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6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 июн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Землякова 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7 января 2022 года в 09:40 Земляков А.Е. будучи подвергнутый административному наказанию в виде штрафа в размере 5 000 рублей постановлением начальника межрайонного ИФНС России № 15 по Нижегородской области № 52752201100241800002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апреля 2022 года. 31 мая 2022 года в отношении Землякова А.Е. составлен протокол № 52752212600470800002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яков А.Е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Землякова А.Е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Землякова А.Е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7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емлякова А.Е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емляк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                  (дес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875491, административный штраф по ч.1 ст. 20.25 КоАП РФ, по постановлению мирового судьи № 5-668/2022, по протоколу МИФНС России № 15 по Нижегородской области № 52752212600470800002 от 31 ма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