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667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8 июня 2022 года                                                                                               село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    Исхакова ………………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1 декабря 2021 года в 00:45 час. Исхаков М.Г. будучи подвергнутый административному наказанию в виде штрафа в размере 500 рублей постановлением начальника отдела ЦАФАП ГИБДД МВД по РТ УИН № 18810116220124498154                   от 24 января 2022 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3 апреля 2022 года. 1 июня 2022 года в отношении Исхакова М.Г. составлен протокол 16 ЕК 00022506                по части 1 статьи 20.25 Кодекса Российской Федерации об административных правонарушениях.</w:t>
      </w:r>
    </w:p>
    <w:p>
      <w:pPr>
        <w:pStyle w:val="Style14"/>
        <w:ind w:right="-25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хаков М.Г. 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Исхакова М.Г.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Исхакова М.Г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24 января 2022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Исхакова М.Г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Исхакова 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                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8875412, административный штраф по ч.1 ст. 20.25 КоАП РФ, по постановлению мирового судьи № 5-667/2022, по протоколу ГИБДД МВД по РТ № 16 ЕК 00022506 от 1 июня 2022 год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