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 июн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Исхако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5 января 2022 года в 21:57 час. Исхаков М.Г. будучи подвергнутый административному наказанию в виде штрафа в размере 500 рублей постановлением начальника отдела ЦАФАП ГИБДД МВД по РТ УИН № 18810116220126630667                   от 26 января 2022 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8 апреля 2022 года. 1 июня 2022 года в отношении Исхакова М.Г. составлен протокол 16 ЕК 00022507                по части 1 статьи 20.25 Кодекса Российской Федерации об административных правонарушениях.</w:t>
      </w:r>
    </w:p>
    <w:p>
      <w:pPr>
        <w:pStyle w:val="Style14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аков М.Г. в судебное заседание не явился, конверт с уведомлением, направленный по указанному в протоколе адресу проживания, вернулся с отметкой «истек срок хранения»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Исхакова М.Г., поскольку, согласно Постановлению Пленума Верховного Суда Российской Федерации от 24.03.2005г. № 5 (ред. от 19.12.2013г.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Исхак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6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Исхак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Исхак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                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5368, административный штраф по ч.1 ст. 20.25 КоАП РФ, по постановлению мирового судьи № 5-666/2022, по протоколу ГИБДД МВД по РТ № 16 ЕК 00022507 от 1 июн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