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6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 июн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Андрее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декабря 2021 года в 16:52 час. Андреев В.П. будучи подвергнутый административному наказанию в виде штрафа в размере 800 рублей постановлением инспектора ДПС ГИБДД УМВД по г. Казани УИН № 18810216212004162373                   от 29 декабря 2021 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0 марта 2022 года. 29 мая 2022 года в отношении Андреева В.П. составлен протокол 16 РТ 01782351               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Андреев В.П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4 июня 2022 года в 11:24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Андреева В.П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Андреева В.П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9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Андреева В.П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ндрее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                 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875180, административный штраф по ч.1 ст. 20.25 КоАП РФ, по постановлению мирового судьи № 5-665/2022, по протоколу ГИБДД УМВД по г. Казани  № 16 РТ 01782351 от 29 ма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