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66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8 июня 2022 года                                                                                               село Дубъязы, 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    Андреева ………………………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февраля 2022 года в 16:39 час. Андреев В.П. будучи подвергнутый административному наказанию в виде штрафа в размере 800 рублей постановлением инспектора ДПС ГИБДД УМВД по г. Казани УИН № 18810216221995261307                   от 14 февраля 2022 года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6 апреля 2022 года. 23 мая 2022 года в отношении Андреева В.П. составлен протокол 16 РТ 01782352               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Андреев В.П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4 июня 2022 года в 11:24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Андреева В.П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ина Андреева В.П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4 феврал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Андреева В.П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Андрее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                  (одна тысяча шестьсот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8875128, административный штраф по ч.1 ст. 20.25 КоАП РФ, по постановлению мирового судьи № 5-664/2022, по протоколу ГИБДД УМВД по г. Казани  № 16 РТ 01782352 от 23 ма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