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63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Бородина ………………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5 апреля 2022 года в 17 час. 34 мин. Бородин В.В., находясь по адресу: Республика Татарстан, Высокогорский район, пос. Березовка, улица Центральная, дом 7, квартира 2, осуществил заведомо ложный вызов полиции. Однако данная информация не подтвердилась. 25 апреля 2022 года в отношении Бородина В.В. составлен протокол № 2200799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Бородин В.В., будучи извещенный о времени и месте рассмотрения административного дела, для его рассмотрения в суд не явился. В деле имеется ходатайство Бородина В.В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Бородина В.В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Бородина В.В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Бородина В.В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Бородина В.В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Бородина ……………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875039, административный штраф по ст. 19.13 КоАП РФ, по постановлению мирового судьи № 5-663/2022, по протоколу ОМВД России по Высокогорскому району № 2200799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5 апреля 2022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