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№ 5-655/2022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 июня 2022 года                                                                                               с.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Гиниятуллина 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декса Российской Федерации об административных правонарушениях в отношении Гиниятуллина Р.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Гиниятуллин Р.Р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ая Насредтинова А.Ю. не явилась судом определено рассмотреть дело в отсутствии Насредтиновой А.Ю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Гиниятуллина Р.Р., оценив представленные в материалах дела письменные доказательства в их совокупности, мировой судья считает вину Гиниятуллина Р.Р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15 апреля 2022 года в 15 часов 30 минут Гиниятуллин Р.Р., находясь по адресу: ………….. на почве личных неприязненных отношений нанес Насредтиновой А.Ю. побои, а именно ударил ногой в правое колено, толкнул руками об стену, 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Гиниятуллина Р.Р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20 мая 2022 года № 2200891; рапортом УУП ОМВД России по Высокогорскому району об обнаружении признаков административного правонарушения; заявлением Насредтиновой А.Ю. о привлечении Гиниятуллина Р.Р. к ответственности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Гиниятуллина Р.Р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Гиниятуллиным Р.Р. вины, состояние его здоровья, имущественное положение, наличие на иждивении несовершеннолетн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Гиниятуллину Р.Р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Гиниятуллина ……………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8567613, по постановлению мирового судьи № 5-655/2022, , по протоколу ОМВД России по Высокогорскому району № 2200914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560" w:right="56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