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65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 июня 2022 года                                                                                                           село Дубъязы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нетдинова ……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 февраля 2022 года Гайнетдинов Р.Р. будучи подвергнутый административному наказанию в виде штрафа в размере 1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мая 2022 года. 1 июня 2022 года в отношении Гайнетдинова Р.Р. составлен протокол № 139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йнетдинов Р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Гайнетдин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1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айнетдин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наличие на иждивении несовершеннолетнего ребенка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айнетдинова ……………………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555355, административный штраф по ч.1 ст. 20.25 КоАП РФ, по постановлению мирового судьи № 5-652/2022, по протоколу судебного пристава-исполнителя Высокогорское РОСП  №139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Р.Ш. Шарипов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