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-646/2022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21 июня 2022 года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 по части 1 статьи 6.8 Кодекса Российской Федерации об административных правонарушениях в отношении Соловьева …………………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 ноября 2021 года в 10:10 часов Соловьев С.А., находясь по адресу: ………………. в ходе личного досмотра незаконно хранил для личного потребления без цели сбыта наркотическое средство - каннабис (марихуана) массой 4,55 гр. (менее значительного размера - 6 г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 в судебное заседание не явился, содержится в ФКУ СИЗО-2 УФСИН РФ по Республике Татарстан, извещался надлежащим образом, о своем желании участвовать в судебном заседании не указал, что подтверждается распи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атьи 40 Федерального закона от 8 января 1998 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оссийской Федерации от 30 июня 1998 года № 681, каннабис (марихуана) отнесена к наркотическим средствам, оборот которых в РФ запрещен в соответствии с законодательством РФ и международными договорам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 Примечания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2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2371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01.10.2012 г.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2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2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22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2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», количество наркотического средства - вещество каннабис (марихуана), весом 4,55 грамм не является значительным разм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6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считает, что вина Соловьева С.А. установлена и доказана полностью, подтверждается следующими доказательствами: протоколом об административном правонарушении от 2 декабря 2021 года № 2203557, с которым Соловьев С.А. ознакомлен и согласен; копией объяснения и объяснением Соловьева С.А.; рапортом об обнаружении признаков административного правонарушения; справкой об исследовании № 1554 от 14 ноября 2021 года, согласно которому вещество представленное на исследование является наркотическим средством – каннабис (марихуана), копией протокола личного досмотра, досмотра вещей, находящихся при физическом лице, изъятии вещей и документов от 14 ноября 2021 года;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оловьева С.А. суд квалифицируе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6.8 ч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как незаконное приобретение и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 смягчающих административную ответственность судом принимается признание Соловьевым С.А. своей вины, его состояние здоровья, имущественное положение. Обстоятельств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 ч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с учетом принципов соразмерности и справедливости наказания содеянному, личности правонарушителя, исходя из санкции статьи, суд считает, что Соловьеву С.А. необходимо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Соловьева С.А. в местах лишения свободы (ФКУ СИЗО-2 УФСИН РФ по Республике Татарстан), оснований для возложения на Соловьева С.А. обязанности в виде прохождения диагностики, а в случае необходимости -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.1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), не усматрив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ст. 29.9 -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Соловьева …………………… виновным в совершении административного правонарушения, предусмотренного частью 1 статьи                            6.8 Кодекса Российской Федерации об административных правонарушениях, и назначить наказание в виде административного штрафа в размере 4000 (четыре тысячи) рублей, подлежащих уплате по реквизитам: Получатель –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85431, административный штраф по ч.1 ст. 6.8 КоАП РФ, по постановлению мирового судьи № 5-646/2022, по протоколу ОМВД России по Высокогорскому району № 2203557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 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 xml:space="preserve">административной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sz w:val="27"/>
          <w:szCs w:val="27"/>
        </w:rPr>
        <w:t xml:space="preserve">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пос. Дубъязы, ул. Ленина, дом 28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асти 1статьи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 административного 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 административного 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 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:  </w:t>
        <w:tab/>
        <w:t xml:space="preserve">                                                                      Р.Ш. Шари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