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ело № 5-645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4 июн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 Р.Ш., рассмотрев дело по статье 19.13 Кодекса Российской Федерации об административных правонарушениях в отношении Маммедова …………………</w:t>
      </w:r>
    </w:p>
    <w:p>
      <w:pPr>
        <w:pStyle w:val="Normal"/>
        <w:ind w:right="-1" w:firstLine="708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 мая 2022 года в 21 час. 26 мин. Маммедов Б., находясь по адресу: …………………….. осуществил заведомо ложный вызов полиции. Однако данная информация не подтвердилась. 5 мая 2022 года в отношении Маммедова Б. составлен протокол № 2200834 по статье 19.13 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аммедов Б., будучи извещенный о времени и месте рассмотрения административного дела, для его рассмотрения в суд не явился. В деле имеется ходатайство Маммедова Б. о рассмотрении дела без его участия. 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уд оценивает представленные материалы, как достаточные для установления вины Маммедова Б. в совершении административного правонарушения, предусмотренного статьей 19.13 </w:t>
      </w:r>
      <w:r>
        <w:rPr>
          <w:rFonts w:cs="Courier New;Times New Roman" w:ascii="Times New Roman;Times New Roman" w:hAnsi="Times New Roman;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Маммедов Б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ействия Маммедова Б. мировой судья квалифицирует по </w:t>
      </w:r>
      <w:r>
        <w:rPr>
          <w:rFonts w:cs="Courier New;Times New Roman" w:ascii="Times New Roman;Times New Roman" w:hAnsi="Times New Roman;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Маммедова Б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;Times New Roman" w:ascii="Times New Roman;Times New Roman" w:hAnsi="Times New Roman;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руководствуясь ст.29.9, ст.29.10 </w:t>
      </w:r>
      <w:r>
        <w:rPr>
          <w:rFonts w:cs="Courier New;Times New Roman" w:ascii="Times New Roman;Times New Roman" w:hAnsi="Times New Roman;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знать Маммедова ………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682901, административный штраф по ст. 19.13 КоАП РФ, по постановлению мирового судьи № 5-645/2022, по протоколу ОМВД России по Высокогорскому району № 2200834 </w:t>
      </w:r>
      <w:r>
        <w:rPr>
          <w:rFonts w:cs="Times New Roman;Times New Roman" w:ascii="Times New Roman;Times New Roman" w:hAnsi="Times New Roman;Times New Roman"/>
          <w:spacing w:val="4"/>
          <w:sz w:val="27"/>
          <w:szCs w:val="27"/>
        </w:rPr>
        <w:t>от 5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05.2022 г.</w:t>
      </w:r>
    </w:p>
    <w:p>
      <w:pPr>
        <w:pStyle w:val="Normal"/>
        <w:ind w:right="-1" w:firstLine="5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й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ст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ый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штраф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й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г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штраф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ст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Высокая Гора, ул. Советская, д.13.</w:t>
      </w:r>
    </w:p>
    <w:p>
      <w:pPr>
        <w:pStyle w:val="Normal"/>
        <w:ind w:right="-1" w:firstLine="5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г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штраф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г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штраф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статьи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г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штраф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неуплате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ч. 1 ст. 20.25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оАП РФ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неуплата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г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штраф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г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штраф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неуплаченног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ог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штраф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тивный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;Times New Roman" w:ascii="Times New Roman;Times New Roman" w:hAnsi="Times New Roman;Times New Roman"/>
          <w:b w:val="false"/>
          <w:sz w:val="27"/>
          <w:szCs w:val="27"/>
        </w:rPr>
        <w:t>арест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Times New Roman" w:hAnsi="Courier New;Times New Roman" w:cs="Courier New;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