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ело № 5-640/2022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 О С Т А Н О В Л Е Н И Е</w:t>
      </w:r>
    </w:p>
    <w:p>
      <w:pPr>
        <w:pStyle w:val="Normal"/>
        <w:ind w:right="-1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0 мая 2022 года                                                                                                с. Дубъязы,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Республика Татарстан</w:t>
      </w:r>
    </w:p>
    <w:p>
      <w:pPr>
        <w:pStyle w:val="Normal"/>
        <w:ind w:right="-1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 судебного участка № 2 по Высокогорскому судебному району Республики Татарстан Шарипов Р.Ш., рассмотрев дело об административном правонарушении по статье 6.1.1 Кодекса Российской Федерации об административных правонарушениях в отношении Шкердова ………………….</w:t>
      </w:r>
    </w:p>
    <w:p>
      <w:pPr>
        <w:pStyle w:val="Normal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вода судье не заявлено, права привлеченному к административной ответственности, предусмотренные статьей 25.1 Кодекса Российской Федерации об административных правонарушениях, статьей 51 Конституции Российской Федерации,  разъяснены</w:t>
      </w:r>
    </w:p>
    <w:p>
      <w:pPr>
        <w:pStyle w:val="Normal"/>
        <w:ind w:right="-1" w:firstLine="708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установил: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удебный участок № 2 по Высокогорскому судебному району Республики Татарстан из ОМВД России по Высокогорскому району на рассмотрение поступило дело об административном правонарушении по ст. 6.1.1 Кодекса Российской Федерации об административных правонарушениях в отношении Шкердова Е.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В судебном заседании Шкердов Е.А.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обстоятельства административного правонарушения не оспаривал, вину в совершении административного правонарушения признал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удебное заседание потерпевшая Шарафиева Ю.М. не явилась судом определено рассмотреть дело в отсутствии Шарафиевой Ю.М.</w:t>
      </w:r>
    </w:p>
    <w:p>
      <w:pPr>
        <w:pStyle w:val="Normal"/>
        <w:numPr>
          <w:ilvl w:val="0"/>
          <w:numId w:val="0"/>
        </w:numPr>
        <w:ind w:firstLine="720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>Выслушав Шкердова Е.А., оценив представленные в материалах дела письменные доказательства в их совокупности, мировой судья считает вину Шкердова Е.А. в совершении административного правонарушения доказанной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гласно статье 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.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 xml:space="preserve">Согласн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статье 6.1.1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Кодекса Российской Федерации об административных правонарушениях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3">
        <w:r>
          <w:rPr>
            <w:rStyle w:val="InternetLink"/>
            <w:rFonts w:cs="Times New Roman" w:ascii="Times New Roman" w:hAnsi="Times New Roman"/>
            <w:sz w:val="27"/>
            <w:szCs w:val="27"/>
          </w:rPr>
          <w:t>статье 115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Уголовного кодекса Российской Федерации, если эти действия не содержат уголовно наказуемого </w:t>
      </w:r>
      <w:hyperlink r:id="rId4">
        <w:r>
          <w:rPr>
            <w:rStyle w:val="InternetLink"/>
            <w:rFonts w:cs="Times New Roman" w:ascii="Times New Roman" w:hAnsi="Times New Roman"/>
            <w:sz w:val="27"/>
            <w:szCs w:val="27"/>
          </w:rPr>
          <w:t>деяния</w:t>
        </w:r>
      </w:hyperlink>
      <w:r>
        <w:rPr>
          <w:rFonts w:cs="Times New Roman" w:ascii="Times New Roman" w:hAnsi="Times New Roman"/>
          <w:sz w:val="27"/>
          <w:szCs w:val="27"/>
        </w:rPr>
        <w:t>,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 xml:space="preserve">Судом установлено, что 25 мая 2022 года в 16 часов 30 минут Шкердов Е.А., находясь на территории фермы в доме животноводов ООО «Битаман» с. Большой Битаман Высокогорского района на почве личных неприязненных отношений нанес Шарафиевой Ю.М. побои, а именно держа за волосы ударял головой об стол, далее повалив на землю наносил удары ногой по голове и по телу, причинив тем самым физическую боль, не повлекшие последствий, указанных в </w:t>
      </w:r>
      <w:hyperlink r:id="rId5">
        <w:r>
          <w:rPr>
            <w:rStyle w:val="InternetLink"/>
            <w:rFonts w:cs="Times New Roman" w:ascii="Times New Roman" w:hAnsi="Times New Roman"/>
            <w:sz w:val="27"/>
            <w:szCs w:val="27"/>
          </w:rPr>
          <w:t>статье 115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Уголовного кодекса Российской Федер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Помимо признания собственной вины, виновность Шкердова Е.А.                         в совершении административного правонарушения, предусмотренного ст. 6.1.1 Кодекса Российской Федерации об административных правонарушениях, и обстоятельства его совершения подтверждаются исследованными в ходе рассмотрения дела письменными доказательствами, в том числе: протоколом об административном правонарушении от 27 мая 2022 года № 2200914; рапортом УУП ОМВД России по Высокогорскому району об обнаружении признаков административного правонарушения; заявлением Шарафиевой Ю.М. о привлечении Захарова И.А. к ответственности и другими доказательствами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илу статьи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 xml:space="preserve">Оценив в соответствии со статьей 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 xml:space="preserve">26.11 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Кодекса Российской Федерации об административных правонарушениях</w:t>
        </w:r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 xml:space="preserve"> </w:t>
        </w:r>
      </w:hyperlink>
      <w:r>
        <w:rPr>
          <w:rFonts w:cs="Times New Roman" w:ascii="Times New Roman" w:hAnsi="Times New Roman"/>
          <w:sz w:val="27"/>
          <w:szCs w:val="27"/>
        </w:rPr>
        <w:t>имеющиеся по делу доказательства, суд приходит к выводу о том, что доказательства по делу получены с соблюдением требований Кодекса Российской Федерации об административных правонарушениях, отвечают требованиям относимости, допустимости и достоверности, не вызывают у суда сомнений, поскольку являются последовательными и непротиворечивыми, согласуются между собой, отражают фактические обстоятельства дела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уд признает вышеперечисленные доказательства допустимыми и достоверными, полученными без нарушения закона. Оснований для признания каких-либо доказательств недопустимыми суд не усматривает.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стоятельства, установленные судом, не были опровергнуты при рассмотрении дела.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 xml:space="preserve">Анализируя приведенные выше доказательства в совокупности, суд находит полностью доказанной вину Шкердова Е.А. в совершении правонарушения, предусмотренного статьей 6.1.1 Кодекса Российской Федерации об административных правонарушениях, нанесение побоев, причинивших физическую боль, но не повлекших последствий, указанных в </w:t>
      </w:r>
      <w:hyperlink r:id="rId7">
        <w:r>
          <w:rPr>
            <w:rStyle w:val="InternetLink"/>
            <w:rFonts w:cs="Times New Roman" w:ascii="Times New Roman" w:hAnsi="Times New Roman"/>
            <w:sz w:val="27"/>
            <w:szCs w:val="27"/>
          </w:rPr>
          <w:t>статье 115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Уголовного кодекса Российской Федерации, если эти действия не содержат уголовно наказуемого </w:t>
      </w:r>
      <w:hyperlink r:id="rId8">
        <w:r>
          <w:rPr>
            <w:rStyle w:val="InternetLink"/>
            <w:rFonts w:cs="Times New Roman" w:ascii="Times New Roman" w:hAnsi="Times New Roman"/>
            <w:sz w:val="27"/>
            <w:szCs w:val="27"/>
          </w:rPr>
          <w:t>деяния</w:t>
        </w:r>
      </w:hyperlink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В качестве обстоятельства, смягчающего административную ответственность, суд учитывает признание Шкердовым Е.А. вины, состояние его здоровья, имущественное положение, наличие на иждивении несовершеннолетних детей.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Исходя из вышеизложенного, суд полагает возможным избрать                     Шкердову Е.А. наказание в виде штрафа в размере, в пределах санкции статьи 6.1.1 Кодекса Российской Федерации об административных правонарушениях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основании изложенного, руководствуясь статьями 29.9, 29.10.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ил: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признать Шкердова ……………. виновным в совершении административного правонарушения, предусмотренного статьей 6.1.1 Кодекса Российской Федерации об административных правонарушениях и назначить ему наказание в виде штрафа в размере 5 000 (пять тысяч) рублей.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Получатель платежа – УФК по РТ (Министерство юстиции Республики Татарстан), ИНН 1654003139, КПП 165501001, банк получателя платежа – Отделение НБ Республика Татарстан Банка России//УФК по РТ г. Казань УФК по РТ, БИК банка – 019205400, номер счета получателя платежа – 03100643000000011100, кор. счет – 40102810445370000079, КБК 73111601063010101140, ОКТМО 92701000001, УИН 0318690900000000028522936, по постановлению мирового судьи № 5-640/2022, , по протоколу ОМВД России по Высокогорскому району № 2200914.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-4860" w:leader="none"/>
        </w:tabs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>Мировой судья (подпись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Копия верна: мировой судья </w:t>
        <w:tab/>
        <w:tab/>
        <w:tab/>
        <w:t xml:space="preserve">                                   Р.Ш. Шарипов</w:t>
      </w:r>
    </w:p>
    <w:sectPr>
      <w:footerReference w:type="default" r:id="rId9"/>
      <w:footerReference w:type="first" r:id="rId10"/>
      <w:type w:val="nextPage"/>
      <w:pgSz w:w="11906" w:h="16838"/>
      <w:pgMar w:left="1560" w:right="566" w:gutter="0" w:header="0" w:top="113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rFonts w:ascii="Times New Roman" w:hAnsi="Times New Roman" w:cs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9FA64C60AAB6FA71022395EF0C43E85BA16E3B13047ACDBD35001FFE32A1D95189EE20DA97v8PBN" TargetMode="External"/><Relationship Id="rId3" Type="http://schemas.openxmlformats.org/officeDocument/2006/relationships/hyperlink" Target="consultantplus://offline/ref=8353B84FB970A9007120907F6462A6E060CEAA2A2B329857C1CE4A58E37C3E1DA84ADFC0DC4C1C0CC2A4D8834B1D05DF777F3044B3E04B2Bb3ABI" TargetMode="External"/><Relationship Id="rId4" Type="http://schemas.openxmlformats.org/officeDocument/2006/relationships/hyperlink" Target="consultantplus://offline/ref=8353B84FB970A9007120907F6462A6E060CEAA2A2B329857C1CE4A58E37C3E1DA84ADFC0D54E1B0694FEC88702480DC172622E45ADE3b4A2I" TargetMode="External"/><Relationship Id="rId5" Type="http://schemas.openxmlformats.org/officeDocument/2006/relationships/hyperlink" Target="consultantplus://offline/ref=F1DCAEEEF3D7D0C9B8766F681DD61092EF55CE687EABBC5B5AE84BB60A0F0362E4588B5F222875EE52BD2E85E3DD4CAFC90EAB7A712AF81BHAo0L" TargetMode="External"/><Relationship Id="rId6" Type="http://schemas.openxmlformats.org/officeDocument/2006/relationships/hyperlink" Target="http://sudact.ru/law/koap/razdel-iv/glava-26/statia-26.11/?marker=fdoctlaw" TargetMode="External"/><Relationship Id="rId7" Type="http://schemas.openxmlformats.org/officeDocument/2006/relationships/hyperlink" Target="consultantplus://offline/ref=5DE5CF3967B24042E26D63263EEE7FAA46CF1139641639E52F363D273EABD8B25370D9D54798490F12EBCF48F4DDFA295DC6CD7D697F1C9EsBG8N" TargetMode="External"/><Relationship Id="rId8" Type="http://schemas.openxmlformats.org/officeDocument/2006/relationships/hyperlink" Target="consultantplus://offline/ref=5DE5CF3967B24042E26D63263EEE7FAA46CF1139641639E52F363D273EABD8B25370D9D54E9A4E0544B1DF4CBD89F7365CD8D27F777Cs1G5N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