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3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 июня 2022 года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Тихомировой …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6 января 2022 года в 14:18 час. Тихомирова Г.Н. будучи подвергнутая административному наказанию в виде штрафа в размере 500 рублей постановлением инспектора по ИАЗ ЦАФАП ГИБДД МВД по Республике Татарстан 16 ВМ 56453037 УИИ 18810116220127707068 от 27 января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4 апреля 2022 года. 19 мая 2022 года в отношении Тихомировой Г.Н. составлен протокол № 16 ЕК 0002228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хомирова Г.Н.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>Вина Тихомировой Г.Н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7 января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Тихомировой Г.Н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е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Тихомирову ……….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762969, административный штраф по ч.1 ст. 20.25 КоАП РФ, по постановлению мирового судьи № 5-637/2022, по протоколу ГИБДД МВД по Республике Татарстан № 16 ЕК 0002228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