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3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 июня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ихомировой 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января 2022 года в 14:17 час. Тихомирова Г.Н. будучи подвергнутая административному наказанию в виде штрафа в размере 500 рублей постановлением инспектора по ИАЗ ЦАФАП ГИБДД МВД по Республике Татарстан 16 ВМ 56468662 УИИ 18810116220127722697 от 27 январ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4 апреля 2022 года. 19 мая 2022 года в отношении Тихомировой Г.Н. составлен протокол № 16 ЕК 000222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омирова Г.Н.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>Вина Тихомировой Г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ихомировой Г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е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ихомирову 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62756, административный штраф по ч.1 ст. 20.25 КоАП РФ, по постановлению мирового судьи № 5-636/2022, по протоколу ГИБДД МВД по Республике Татарстан № 16 ЕК 0002228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