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634/2022</w:t>
      </w:r>
    </w:p>
    <w:p>
      <w:pPr>
        <w:pStyle w:val="Style15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20 июня 2022 года                                                                                 село Дубъязы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 1 статьи 20.25 Кодекса Российской Федерации об административных правонарушениях в отношении общества с ограниченной ответственностью «Милктранс», расположенного по адресу: ……………….,                      ИНН 1616027234, ОГРН 1141690107954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26 января 2022 года в 10 час. 45 мин. минут ООО «Милктранс» будучи подвергнутый административному наказанию в виде штрафа в размере 500 рублей постановлением инспектора ИАЗ ЦАФАП ГИБДД МВД России по Республике Татарстан 16 ВМ 56416224 УИН № 18810116220126670251                           от 26 января 2022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3 апреля 2022 года. 18 мая 2022 года в отношении ООО «Милктранс» составлен протокол № 16 ЕК 00022266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е заседание представитель юридического лица - ООО «Милктранс»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Ходатайств об отложении судебного заседания не направлял. Судом определено рассмотреть дело в отсутствии юридического лица – ООО «Милктран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ответственность, но данным лицом не были приняты все зависящие от него меры по их соблюд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на ООО «Милктранс»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6 января 2022 года; справкой об отсутствии уплаты штрафа и другими доказательств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документы оформлены в соответствии с административным законодательством, полномочными на то лица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Как следует из материалов дела у ООО «Милктранс» имелась возможность для соблюдения установленных законом требований, однако оно не приняло все зависящие от него меры по их соблюдению, что в силу ч.2 ст.2.1 КоАП РФ позволяет сделать вывод о виновности ООО «Милктранс» в совершении данного правонаруш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судом установлено и подтверждается исследованными в судебном заседании доказательствами, которые суд признает достаточными для всестороннего, полного, объективного выяснения всех обстоятельств дела и его разрешения по существу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в соответствии со ст. 4.1-4.3 КоАП РФ суд учитывает обстоятельства административного правонарушения, а также обстоятельства смягчающие и отягчающие административную ответственность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нимая во внимание характер совершенного ООО «Милктранс» правонарушения, обстоятельства его совершения, имущественное и финансовое положение юридического лица, отсутствие отягчающих, смягчающих  ответственность обстоятельств, руководствуясь принципами справедливости, разумности, соразмерности наказания совершенному деянию, учитывая влияние наказания на исправление лица, привлекаемого к административной ответственности, в целях предупреждения совершения новых правонарушений, мировой судья приходит к выводу, что юридическому лицу следует назначить наказание в виде административного штрафа в пределах санкции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Милктранс»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763155, административный штраф по ч.1 ст. 20.25 КоАП РФ, по постановлению мирового судьи № 5-634/2022, телефон 88436521962, по протоколу ГИБДД МВД по РТ № 16 ЕК 0002226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Высокогорский район, с. Дубъязы, ул. Ленина, д. 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                                                             Р.Ш. Шарип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deks-rossiiskoi-federatsii-ob-administrativnykh-pravonarusheniiakh-ot/razdel-iv/glava-24/statia-24.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