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632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0 июня 2022 года 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общества с ограниченной ответственностью «Милктранс», расположенного по адресу: ………….,                      ИНН 1616027234, ОГРН 1141690107954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9 января 2022 года в 21 час. 07 мин. минут ООО «Милктранс» будучи подвергнутый административному наказанию в виде штрафа в размере 500 рублей постановлением инспектора ИАЗ ЦАФАП ГИБДД МВД России по Республике Татарстан 16 ВМ 55495971 УИН № 18810116220110750013                           от 10 января 2022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9 марта 2022 года. 18 мая 2022 года в отношении ООО «Милктранс» составлен протокол № 16 ЕК 00022264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е заседание представитель юридического лица - ООО «Милктранс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– ООО «Милктран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на ООО «Милктранс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0 января 2022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Как следует из материалов дела у ООО «Милктранс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АП РФ позволяет сделать вывод о виновности ООО «Милктранс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АП РФ, суд не усматрива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соответствии со ст. 4.1-4.3 КоАП РФ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нимая во внимание характер совершенного ООО «Милктранс» правонарушения, обстоятельства его совершения, имущественное и финансовое положение юридического лица, отсутствие отягчающих, смягчающих 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Милктранс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763194, административный штраф по ч.1 ст. 20.25 КоАП РФ, по постановлению мирового судьи № 5-632/2022, телефон 88436521962, по протоколу ГИБДД МВД по РТ № 16 ЕК 0002226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