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ело № 5-631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4 июн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ировой судья судебного участка № 2 по Высокогорскому судебному району Республики Татарстан Шарипов Р.Ш., рассмотрев дело по статье 19.13 Кодекса Российской Федерации об административных правонарушениях в отнош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лапкова …………………….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</w:t>
      </w:r>
    </w:p>
    <w:p>
      <w:pPr>
        <w:pStyle w:val="Normal"/>
        <w:ind w:right="-1" w:firstLine="708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7 мая 2022 года в 10 час. 03 мин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лапков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.Н., находясь по адресу: ……………….., осуществил заведомо ложный вызов полиции. Однако данная информация не подтвердилась. 11 мая 2022 года в отнош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лапков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.Н. составлен протокол № 2200862 по статье 19.13 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лапков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.Н., будучи извещенный о времени и месте рассмотрения административного дела, для его рассмотрения в суд не явился. В деле имеется ходатай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лапков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.Н. о рассмотрении дела без его участия.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уд оценивает представленные материалы, как достаточные для установления ви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лапков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.Н. в совершении административного правонарушения, предусмотренного статьей 19.13 </w:t>
      </w:r>
      <w:r>
        <w:rPr>
          <w:rFonts w:cs="Courier New;Times New Roman" w:ascii="Times New Roman;Times New Roman" w:hAnsi="Times New Roman;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лапков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.Н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лапков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.Н. мировой судья квалифицирует по </w:t>
      </w:r>
      <w:r>
        <w:rPr>
          <w:rFonts w:cs="Courier New;Times New Roman" w:ascii="Times New Roman;Times New Roman" w:hAnsi="Times New Roman;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лапков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.Н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;Times New Roman" w:ascii="Times New Roman;Times New Roman" w:hAnsi="Times New Roman;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руководствуясь ст.29.9, ст.29.10 </w:t>
      </w:r>
      <w:r>
        <w:rPr>
          <w:rFonts w:cs="Courier New;Times New Roman" w:ascii="Times New Roman;Times New Roman" w:hAnsi="Times New Roman;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зн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лапкова ……………………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682704, административный штраф по ст. 19.13 КоАП РФ, по постановлению мирового судьи № 5-631/2022, по протоколу ОМВД России по Высокогорскому району № 2200862 </w:t>
      </w:r>
      <w:r>
        <w:rPr>
          <w:rFonts w:cs="Times New Roman;Times New Roman" w:ascii="Times New Roman;Times New Roman" w:hAnsi="Times New Roman;Times New Roman"/>
          <w:spacing w:val="4"/>
          <w:sz w:val="27"/>
          <w:szCs w:val="27"/>
        </w:rPr>
        <w:t>от 11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05.2022 г.</w:t>
      </w:r>
    </w:p>
    <w:p>
      <w:pPr>
        <w:pStyle w:val="Normal"/>
        <w:ind w:right="-1"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й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ст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ый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й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ст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Высокая Гора, ул. Советская, д.13.</w:t>
      </w:r>
    </w:p>
    <w:p>
      <w:pPr>
        <w:pStyle w:val="Normal"/>
        <w:ind w:right="-1"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статьи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неуплате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ч. 1 ст. 20.25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оАП РФ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неуплата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неуплачен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ый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рест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Times New Roman" w:hAnsi="Courier New;Times New Roman" w:cs="Courier New;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