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63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 июня 2022 года     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об административном правонарушении по части 1 статьи 20.25 Кодекса Российской Федерации об административных правонарушениях в отношении Хайруллина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 января 2022 года в 19:39 час. Хайруллин Л.Р. будучи подвергнутый административному наказанию в виде штрафа в размере 1000 рублей постановлением инспектора ОСБ ГИБДД МВД по Республике Татарстан 16 ЕА 69863439 УИИ 18810216221994380655 от 9 января 2022 года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марта 2022 года. 15 мая 2022 года в отношении Хайруллина Л.Р. составлен протокол 16 РТ 0176070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удебное заседание Хайруллин Л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йруллина Л.Р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на Хайруллина Л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9 январ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Хайруллина Л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Хайруллин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84859, административный штраф по ч.1 ст. 20.25 КоАП РФ, по постановлению мирового судьи № 5-630/2022, по протоколу ГИБДД МВД по РТ № 16 РТ 01760700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(подпись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верна: Мировой судья                                                                                              Р.Ш. Шарип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