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ело № 5-62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4 июня 2022 года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Хакимзянова …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8 января 2022 года в 21:25 час. Хакимзянов Ф.Ф. будучи подвергнутым административному наказанию в виде штрафа в размере 500 рублей постановлением инспектора ИАЗ ЦАФАП ГИБДД МВД по Республике Татарстан 16 ВМ 56715567 УИН № 18810116220131969197 от 31 январ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апреля 2022 года. 16 мая 2022 года в отношении Хакимзянова Ф.Ф. составлен протокол 16 РТ 0176089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удебное заседание Хакимзянов Ф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6 мая 2022 года            в 15:42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акимзянова Ф.Ф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ина Хакимзянова Ф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31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Хакимзянова Ф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знать Хакимзянова …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683648, административный штраф по ч.1 ст. 20.25 КоАП РФ, по постановлению мирового судьи № 5-629/2022, по протоколу ГИБДД МВД по РТ 16 РТ 01760896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;Times New Roman" w:ascii="Times New Roman;Times New Roman" w:hAnsi="Times New Roman;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