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ло № 5-62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4 июня 2022 года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Хакимзян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 января 2022 года в 21:20 час. Хакимзянов Ф.Ф. будучи подвергнутым административному наказанию в виде штрафа в размере 5000 рублей постановлением инспектора ИАЗ ЦАФАП ГИБДД МВД по Республике Татарстан 16 ВМ 55646029 УИН № 1881011622013900067 от 13 января 2022 года за совершение административного правонарушения, предусмотренного частью 7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марта 2022 года. 16 мая 2022 года в отношении Хакимзянова Ф.Ф. составлен протокол 16 РТ 0177861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удебное заседание Хакимзянов Ф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 мая 2021 года            в 15:42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кимзянова Ф.Ф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ина Хакимзянова Ф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Хакимзянова Ф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Хакимзян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                  (десят тысяч) рублей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83384, административный штраф по ч.1 ст. 20.25 КоАП РФ, по постановлению мирового судьи № 5-628/2022, по протоколу ГИБДД МВД по РТ 16 РТ 01778613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;Times New Roman" w:ascii="Times New Roman;Times New Roman" w:hAnsi="Times New Roman;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