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62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 июня 2022 года            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 Р.Ш., рассмотрев материалы дела об административном правонарушении по части 1 статьи 20.25 Кодекса Российской Федерации об административных правонарушениях в отношении Хайруллина 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 февраля 2022 года в 11:37 час. Хайруллин Л.Р. будучи подвергнутый административному наказанию в виде штрафа в размере 1500 рублей постановлением инспектора ГИБДД УМВД России по г. Казани 16 ЕА 70160720 УИИ 18810216222005176897 от 10 февраля 2022 года за совершение административного правонарушения, предусмотренного частью 1 статьи 12.15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 апреля 2022 года. 15 мая 2022 года в отношении Хайруллина Л.Р. составлен протокол 16 РТ 0176076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е заседание Хайруллин Л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айруллина Л.Р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на Хайруллина Л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0 феврал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ствия Хайруллина Л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Хайруллина …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84622, административный штраф по ч.1 ст. 20.25 КоАП РФ, по постановлению мирового судьи № 5-627/2022, по протоколу ГИБДД МВД по РТ № 16 РТ 01760765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;Times New Roman" w:ascii="Times New Roman;Times New Roman" w:hAnsi="Times New Roman;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(подпись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я верна: Мировой судья                                                                                               Р.Ш. Шарип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