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626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 июня 2022 года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ст. 6.11 КоАП РФ в отношении Еруслановой ………………….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2 мая 2022 года в 11 часов 54 минут на автодороге М7 812 км                 Ерусланова Н.Н. занималась оказанием интимных услуг мужчинам за деньги,                   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Ерусланова Н.Н. не явилась, ходатайствовала                               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Еруслановой Н.Н. подтверждается ее письменными объяснениями, протоколом об административном правонарушении №2200898 от 22 мая 2022 года; письменными объяснениями Еруслановой Н.Н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Ерусланова Н.Н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Еруслановой Н.Н. мировой судья учитывает характер совершенного правонарушения, личность правонарушителя, которая не трудоустроена, ранее привлеклась                                     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Еруслановой Н.Н.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Еруслановой Н.Н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4.2, 4.3, 3.5, 6.11,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признать Ерусланову ………………….. виновной в совершении административного правонарушения, предусмотренного ст. 6.11 КоАП  РФ,               и назначить ей административное наказание в виде административного  штрафа           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1990, административный штраф по ст. 6.11 КоАП РФ, по постановлению мирового судьи № 5-626/2022, по протоколу ОМВД России по Высокогорскому району №2200898 от 22 мая 2022 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