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624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 июня 2022 года                                                                                                 село Дубъязы,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    Ачыловой ………………………….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8 декабря 2021 года в 13:34 час. Ачылова Р.С. будучи подвергнутая административному наказанию в виде штрафа в размере 800 рублей постановлением инспектора ДПС ГИБДД УМВД России по г. Казани 16 ЕА 69656684 УИН № 18810216212004127195 от 28 декабря 2021 года за совершение административного правонарушения, предусмотренного частью 2 статьи 12.12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а. Срок уплаты штрафа истек 10 марта 2022 года. 6 мая 2022 года в отношении Ачыловой Р.С. составлен протокол 16 РТ 01771875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ind w:right="1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Ачылова Р.С. не явилась о времени и месте судебного разбирательства извещена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26 мая 2022 года в 16:03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Ачыловой Р.С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ина Ачыловой Р.С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28 декабря 2021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Ачыловой Р.С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е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Ачылову …………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8606588, административный штраф по ч.1 ст. 20.25 КоАП РФ, по постановлению мирового судьи № 5-624/2022, по протоколу ГИБДД МВД по РТ 16 РТ 01771875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