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622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 мая 2022 года                        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Петрова …………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8 января 2022 года в 19:42 час. Петров Р.С. будучи подвергнутый административному наказанию в виде штрафа в размере 500 рублей постановлением инспектора ДПС ГИБДД УМВД России по г. Казани 16 ЕА 70050968 УИИ 188102116222004628789 от 18 января 2022 года за совершение административного правонарушения, предусмотренного частью 1 статьи 12.37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30 марта 2022 года. 21 мая 2022 года в отношении Петрова Р.С. составлен протокол 16 ЕВ 06536535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Петров Р.С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>Вина Петрова Р.С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18 января 2022 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Петрова Р.С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4"/>
          <w:szCs w:val="24"/>
        </w:rPr>
        <w:t>В качестве обстоятельства, отягчающего административную ответственность, суд учитывает повторное совершение Петровым Р.С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Петрова ………………….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479043, административный штраф по ч.1 ст. 20.25 КоАП РФ, по постановлению мирового судьи № 5-622/2022, телефон 88436521962, по протоколу ГИБДД МВД России по РТ 16 ЕВ 0653653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: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:                                                                                              Р.Ш. Шарип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