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62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 мая 2022 года                      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Петрова …………………….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6 января 2022 года в 23:09 час. Петров Р.С. будучи подвергнутый административному наказанию в виде штрафа в размере 500 рублей постановлением инспектора ДПС ГИБДД УМВД России по г. Казани 16 ЕА 70011952 УИИ 188102116221994577432 от 16 января 2022 года за совершение административного правонарушения, предусмотренного частью 1 стати 12.37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9 марта 2022 года. 21 мая 2022 года в отношении Петрова Р.С. составлен протокол 16 ЕВ 06536527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Петров Р.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>Вина Петрова Р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6 января 2022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Петрова Р.С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4"/>
          <w:szCs w:val="24"/>
        </w:rPr>
        <w:t>В качестве обстоятельства, отягчающего административную ответственность, суд учитывает повторное совершение Петровым Р.С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Петрова 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478946, административный штраф по ч.1 ст. 20.25 КоАП РФ, по постановлению мирового судьи № 5-621/2022, телефон 88436521962, по протоколу ГИБДД МВД России по РТ 16 ЕВ 06536527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:                                                                                              Р.Ш. Шари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