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61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 мая 2022 года                      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Груздова ………………………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2 февраля 2022 года в 13:38 час. Груздов С.В. будучи подвергнутый административному наказанию в виде штрафа в размере 500 рублей постановлением инспектора ДПС ГИБДД УМВД России по г. Казани 16 ЕА 70487475 УИИ 18810216222005212209 от 12 февраля 2022 года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6 апреля 2022 года. 25 мая 2022 года в отношении Груздова С.В. составлен протокол 16 РТ 01778422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Груздов С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>Вина Груздова С.В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2 февраля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Груздова С.В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стоятельства, отягчающего административную ответственность, суд учитывает повторное совершение Груздовым С.В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Груздова ……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475375, административный штраф по ч.1 ст. 20.25 КоАП РФ, по постановлению мирового судьи № 5-619/2022, телефон 88436521962, по протоколу ГИБДД МВД России по РТ 16 РТ 0177842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:                         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