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1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22 года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ind w:firstLine="53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статье 6.1.1. Кодекса Российской Федерации об административных правонарушениях в отношении Смолева …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12 апреля 2022 года в 21 час 00 минут Смолев П.И., находясь по адресу: ………………, на почве личных неприязненных отношений нанес побои Раудиной Ю.Ю., а именно два удара кулаком в область головы, причинив последней физическую боль.</w:t>
      </w:r>
      <w:r>
        <w:rPr>
          <w:rFonts w:cs="Times New Roman" w:ascii="Times New Roman" w:hAnsi="Times New Roman"/>
          <w:sz w:val="28"/>
          <w:szCs w:val="28"/>
        </w:rPr>
        <w:t xml:space="preserve"> Действия не содержат уголовно наказуемого деяния. 21 </w:t>
      </w:r>
      <w:r>
        <w:rPr>
          <w:rFonts w:cs="Times New Roman" w:ascii="Times New Roman" w:hAnsi="Times New Roman"/>
          <w:sz w:val="27"/>
          <w:szCs w:val="27"/>
        </w:rPr>
        <w:t>апреля </w:t>
      </w:r>
      <w:r>
        <w:rPr>
          <w:rFonts w:cs="Times New Roman" w:ascii="Times New Roman" w:hAnsi="Times New Roman"/>
          <w:sz w:val="28"/>
          <w:szCs w:val="28"/>
        </w:rPr>
        <w:t xml:space="preserve">2022 года в отношении </w:t>
      </w:r>
      <w:r>
        <w:rPr>
          <w:rFonts w:cs="Times New Roman" w:ascii="Times New Roman" w:hAnsi="Times New Roman"/>
          <w:sz w:val="27"/>
          <w:szCs w:val="27"/>
        </w:rPr>
        <w:t>Смолева П.И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№ 2200790 об административном правонарушении по статье 6.1.1.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Смолев П.И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ая Раудина Ю.Ю. не явилась, в деле имеется заявление о рассмотрении дела без ее участия, суду доверяет, судом определено рассмотреть дело в отсутствии Раудиной Ю.Ю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Смолева П.И., оценив представленные в материалах дела письменные доказательства в их совокупности, мировой судья считает вину Смолева П.И.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12 апреля 2022 года в 21 час 00 минут Смолев П.И., находясь по адресу: ………………….., на почве личных неприязненных отношений нанес побои Раудиной Ю.Ю., а именно два удара кулаком в область головы, причинив последней физическую боль, причинив последней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Помимо признания собственной вины, виновность Смолева П.И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21 </w:t>
      </w:r>
      <w:r>
        <w:rPr>
          <w:rFonts w:cs="Times New Roman" w:ascii="Times New Roman" w:hAnsi="Times New Roman"/>
          <w:sz w:val="27"/>
          <w:szCs w:val="27"/>
        </w:rPr>
        <w:t>апреля </w:t>
      </w:r>
      <w:r>
        <w:rPr>
          <w:rFonts w:cs="Times New Roman" w:ascii="Times New Roman" w:hAnsi="Times New Roman"/>
          <w:sz w:val="28"/>
          <w:szCs w:val="28"/>
        </w:rPr>
        <w:t>2022 года</w:t>
      </w:r>
      <w:r>
        <w:rPr>
          <w:rFonts w:cs="Times New Roman" w:ascii="Times New Roman" w:hAnsi="Times New Roman"/>
          <w:sz w:val="27"/>
          <w:szCs w:val="27"/>
        </w:rPr>
        <w:t xml:space="preserve"> № 2200790; рапортом УУП ОМВД России по Высокогорскому району об обнаружении признаков административного правонарушения; заявлением Раудиной Ю.Ю. о привлечении Смолева П.И. к ответственности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Смолева П.И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Смолевым П.И. вины, состояние его здоровья,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суд полагает возможным избрать                     Смолеву П.И.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знать Смолева ……………………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8474548, по постановлению мирового судьи № 5-618/2022, , по протоколу ОМВД России по Высокогорскому району № </w:t>
      </w:r>
      <w:r>
        <w:rPr>
          <w:rFonts w:cs="Times New Roman" w:ascii="Times New Roman" w:hAnsi="Times New Roman"/>
          <w:sz w:val="28"/>
          <w:szCs w:val="28"/>
        </w:rPr>
        <w:t>220079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9"/>
      <w:footerReference w:type="first" r:id="rId10"/>
      <w:type w:val="nextPage"/>
      <w:pgSz w:w="11906" w:h="16838"/>
      <w:pgMar w:left="1620" w:right="566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