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615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мая 2022 года                                                                                    село Дубъязы,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ind w:firstLine="53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с использованием системы видеоконференц-связи дело об административном правонарушении по статье 6.1.1. Кодекса Российской Федерации об административных правонарушениях в отношении Шульпинова ………………..,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</w:t>
      </w:r>
    </w:p>
    <w:p>
      <w:pPr>
        <w:pStyle w:val="Normal"/>
        <w:ind w:firstLine="53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7"/>
          <w:szCs w:val="27"/>
        </w:rPr>
        <w:t>10 мая 2022 года в 21 час 50 минут Шульпинов Ю.М., находясь по адресу: …………………., на почве личных неприязненных отношений нанес побои Шульпиновой Г.М., а именно один удар кулаком в область головы и вывернул ей левую руку, причинив последней физическую боль.</w:t>
      </w:r>
      <w:r>
        <w:rPr>
          <w:rFonts w:cs="Times New Roman" w:ascii="Times New Roman" w:hAnsi="Times New Roman"/>
          <w:sz w:val="28"/>
          <w:szCs w:val="28"/>
        </w:rPr>
        <w:t xml:space="preserve"> Действия не содержат уголовно наказуемого деяния. 12 мая 2022 года в отношении </w:t>
      </w:r>
      <w:r>
        <w:rPr>
          <w:rFonts w:cs="Times New Roman" w:ascii="Times New Roman" w:hAnsi="Times New Roman"/>
          <w:sz w:val="27"/>
          <w:szCs w:val="27"/>
        </w:rPr>
        <w:t>Шульпинова Ю.М.</w:t>
      </w:r>
      <w:r>
        <w:rPr>
          <w:rFonts w:cs="Times New Roman" w:ascii="Times New Roman" w:hAnsi="Times New Roman"/>
          <w:sz w:val="28"/>
          <w:szCs w:val="28"/>
        </w:rPr>
        <w:t xml:space="preserve"> составлен протокол № 2200864 об административном правонарушении по статье 6.1.1. Кодекса Российской Федерации об административных правонарушениях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В судебном заседании Шульпинов Ю.М.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обстоятельства административного правонарушения не оспаривал, вину в совершении административного правонарушения признал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потерпевшая Шульпинова Г.М. не явилась, в деле имеется заявление о рассмотрении дела без ее участия, суду доверяет, судом определено рассмотреть дело в отсутствии Шульпиновой Г.М.</w:t>
      </w:r>
    </w:p>
    <w:p>
      <w:pPr>
        <w:pStyle w:val="Normal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Выслушав Шульпинова Ю.М., оценив представленные в материалах дела письменные доказательства в их совокупности, мировой судья считает вину Шульпинова Ю.М. в совершении административного правонарушения доказанной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статье 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статье 6.1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 11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деяния</w:t>
        </w:r>
      </w:hyperlink>
      <w:r>
        <w:rPr>
          <w:rFonts w:cs="Times New Roman" w:ascii="Times New Roman" w:hAnsi="Times New Roman"/>
          <w:sz w:val="27"/>
          <w:szCs w:val="27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Судом установлено, что 10 мая 2022 года в 21 час 50 минут Шульпинов Ю.М., находясь по адресу: …………………………………., на почве личных неприязненных отношений нанес побои Шульпиновой Г.М., а именно один удар кулаком в область головы и вывернул ей левую руку, причинив последней физическую боль, не повлекшие последствий, указанных в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 11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Уголовного кодекса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Помимо признания собственной вины, виновность Шульпинова Ю.М.                         в совершении административного правонарушения, предусмотренного ст. 6.1.1 Кодекса Российской Федерации об административных правонарушениях, и обстоятельства его совершения подтверждаются исследованными в ходе рассмотрения дела письменными доказательствами, в том числе: протоколом об административном правонарушении от 12 мая 2022 года № 2200864; рапортом УУП ОМВД России по Высокогорскому району об обнаружении признаков административного правонарушения; заявлением Шульпиновой Г.М. о привлечении Шульпинова Ю.М. к ответственности и другими доказательствами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илу статьи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Оценив в соответствии со статьей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 xml:space="preserve">26.11 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Кодекса Российской Федерации об административных правонарушениях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7"/>
          <w:szCs w:val="27"/>
        </w:rPr>
        <w:t>имеющиеся по делу доказательства, суд приходит к выводу о том, что доказательства по делу получены с соблюдением требований Кодекса Российской Федерации об административных правонарушениях, отвечают требованиям относимости, допустимости и достоверности, не вызывают у суда сомнений, поскольку являются последовательными и непротиворечивыми, согласуются между собой, отражают фактические обстоятельства дела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уд признает вышеперечисленные доказательства допустимыми и достоверными, полученными без нарушения закона. Оснований для признания каких-либо доказательств недопустимыми суд не усматривает.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стоятельства, установленные судом, не были опровергнуты при рассмотрении дела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Анализируя приведенные выше доказательства в совокупности, суд находит полностью доказанной вину Шульпинова Ю.М. в совершении правонарушения, предусмотренного статьей 6.1.1 Кодекса Российской Федерации об административных правонарушениях, нанесение побоев, причинивших физическую боль, но не повлекших последствий, указанных в </w:t>
      </w:r>
      <w:hyperlink r:id="rId7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 11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Уголовного кодекса Российской Федерации, если эти действия не содержат уголовно наказуемого </w:t>
      </w:r>
      <w:hyperlink r:id="rId8">
        <w:r>
          <w:rPr>
            <w:rStyle w:val="InternetLink"/>
            <w:rFonts w:cs="Times New Roman" w:ascii="Times New Roman" w:hAnsi="Times New Roman"/>
            <w:sz w:val="27"/>
            <w:szCs w:val="27"/>
          </w:rPr>
          <w:t>деяния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качестве обстоятельства, смягчающего административную ответственность, суд учитывает признание Шульпиновым Ю.М. вины, состояние его здоровья, имущественное полож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Исходя из вышеизложенного, суд полагает возможным избрать                     Шульпинову Ю.М. наказание в виде </w:t>
      </w:r>
      <w:r>
        <w:rPr>
          <w:rFonts w:cs="Times New Roman" w:ascii="Times New Roman" w:hAnsi="Times New Roman"/>
          <w:color w:val="000000"/>
          <w:sz w:val="27"/>
          <w:szCs w:val="27"/>
        </w:rPr>
        <w:t>обязательных работ</w:t>
      </w:r>
      <w:r>
        <w:rPr>
          <w:rFonts w:cs="Times New Roman" w:ascii="Times New Roman" w:hAnsi="Times New Roman"/>
          <w:sz w:val="27"/>
          <w:szCs w:val="27"/>
        </w:rPr>
        <w:t>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ind w:right="10" w:firstLine="708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бстоятельства, предусмотренные ч. 3 ст. 3.13 </w:t>
      </w:r>
      <w:r>
        <w:rPr>
          <w:rFonts w:cs="Times New Roman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7"/>
          <w:szCs w:val="27"/>
        </w:rPr>
        <w:t>, исключающие возможность назначения административного наказания в виде обязательных работ, судом не установлены.</w:t>
      </w:r>
    </w:p>
    <w:p>
      <w:pPr>
        <w:pStyle w:val="Normal"/>
        <w:ind w:right="10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уководствуясь статьями 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right="-5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знать Шульпинова …………………… виновным в совершении административного правонарушения, предусмотренного статьей 6.1.1 Кодекса Российской Федерации об административных правонарушениях и назначить ему административное наказание в виде обязательных работ на срок 60 (шестьдесят) часов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оложения 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instrText xml:space="preserve"> HYPERLINK "http://sudact.ru/law/doc/JBT8gaqgg7VQ/005/002/?marker=fdoctlaw" \l "OJVz18kOgmgW" \n _blank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ст. 32.13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 Кодекса Российской Федерации об административных правонарушениях, согласно которым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 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ind w:firstLine="5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постановления возложить на Высокогорский РОСП УФССП по РТ, об исполнении сообщить мировому судье письменно.</w:t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течение 10 дней со дня вручения или получения в Высокогорский районный суд РТ через мирового судью.</w:t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:</w:t>
      </w:r>
    </w:p>
    <w:p>
      <w:pPr>
        <w:pStyle w:val="Normal"/>
        <w:widowControl/>
        <w:ind w:right="-1" w:hanging="0"/>
        <w:rPr/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Р.Ш. Шарипов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9"/>
      <w:footerReference w:type="first" r:id="rId10"/>
      <w:type w:val="nextPage"/>
      <w:pgSz w:w="11906" w:h="16838"/>
      <w:pgMar w:left="1620" w:right="566" w:gutter="0" w:header="0" w:top="107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9FA64C60AAB6FA71022395EF0C43E85BA16E3B13047ACDBD35001FFE32A1D95189EE20DA97v8PBN" TargetMode="External"/><Relationship Id="rId3" Type="http://schemas.openxmlformats.org/officeDocument/2006/relationships/hyperlink" Target="consultantplus://offline/ref=8353B84FB970A9007120907F6462A6E060CEAA2A2B329857C1CE4A58E37C3E1DA84ADFC0DC4C1C0CC2A4D8834B1D05DF777F3044B3E04B2Bb3ABI" TargetMode="External"/><Relationship Id="rId4" Type="http://schemas.openxmlformats.org/officeDocument/2006/relationships/hyperlink" Target="consultantplus://offline/ref=8353B84FB970A9007120907F6462A6E060CEAA2A2B329857C1CE4A58E37C3E1DA84ADFC0D54E1B0694FEC88702480DC172622E45ADE3b4A2I" TargetMode="External"/><Relationship Id="rId5" Type="http://schemas.openxmlformats.org/officeDocument/2006/relationships/hyperlink" Target="consultantplus://offline/ref=F1DCAEEEF3D7D0C9B8766F681DD61092EF55CE687EABBC5B5AE84BB60A0F0362E4588B5F222875EE52BD2E85E3DD4CAFC90EAB7A712AF81BHAo0L" TargetMode="External"/><Relationship Id="rId6" Type="http://schemas.openxmlformats.org/officeDocument/2006/relationships/hyperlink" Target="http://sudact.ru/law/koap/razdel-iv/glava-26/statia-26.11/?marker=fdoctlaw" TargetMode="External"/><Relationship Id="rId7" Type="http://schemas.openxmlformats.org/officeDocument/2006/relationships/hyperlink" Target="consultantplus://offline/ref=5DE5CF3967B24042E26D63263EEE7FAA46CF1139641639E52F363D273EABD8B25370D9D54798490F12EBCF48F4DDFA295DC6CD7D697F1C9EsBG8N" TargetMode="External"/><Relationship Id="rId8" Type="http://schemas.openxmlformats.org/officeDocument/2006/relationships/hyperlink" Target="consultantplus://offline/ref=5DE5CF3967B24042E26D63263EEE7FAA46CF1139641639E52F363D273EABD8B25370D9D54E9A4E0544B1DF4CBD89F7365CD8D27F777Cs1G5N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