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612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 мая 2022 года в 18 час. 05 мин. Поваляев А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. Действия не содержат уголовно наказуемого деяния. 16 мая 2022 года в отношении Поваляева А.В. составлен протокол об административном правонарушении № 2200881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; рапортом УУП; регистрационным листом поднадзорного лица, согласно которому 12 мая 2022 г. Поваляев А.В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…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наказания с момента доставления в ОМВД России по Высокогорскому району с 21 мая 2022 года с 10 часов 24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