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611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3 мая 2022 года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части  3 статьи 19.24 Кодекса Российской Федерации об административных правонарушениях в отношении Поваляева ……………………….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3 мая 2022 года в 22 час. 35 мин. Поваляев А.В., будучи привлеченный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от 26 октября 2021 года, вновь не выполнил возложенную на него обязанность, отсутствовал дома по месту жительства по адресу: ………………….., тем самым повторно нарушил ограничение, установленное решением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своих трудовых обязанностей. Действия не содержат уголовно наказуемого деяния. 15 мая 2022 года в отношении Поваляева А.В. составлен протокол об административном правонарушении № 2200882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валяев А.В. вину признал, пояснил, что не успел во время вернуться дом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Поваляева А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трудовых обязанностей; рапортом УУП; актом посещения, согласно которому 13 мая 2022 года в 22 час 35 минут при проверке по адресу: ……………………… дверь никто не открыл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валяева А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наличие на иждивении несовершеннолетнего ребенка, а также состояние здоровья Поваляева А.В., с его слов наличие хронического заболевания с диагнозом «ВИЧ»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оваляева …………………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3 статьи 19.24</w:t>
      </w:r>
      <w:r>
        <w:rPr/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ему наказание в виде административного ареста на срок 14 (четырнадцать) суток, исчисляя срок наказания с момента доставления в ОМВД России по Высокогорскому району с 21 мая 2022 года с 10 часов 24 мину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      Р.Ш. Шарипов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