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 610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3 мая 2022 года   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с использованием системы видеоконференц-связи дело об административном правонарушении по части  3 статьи 19.24 Кодекса Российской Федерации об административных правонарушениях в отношении Поваляева …………………….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8 апреля 2022 года в 18 час. 05 мин. Поваляев А.В., будучи привлеченным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 2 по Высокогорскому судебному району Республики Татарстан от 26 октября 2021 года, вновь не выполнил возложенную на него обязанность, не явился на регистрацию в ОМВД России по Высокогорскому району по адресу: Республика Татарстан, Высокогорский район, пос. ж/д ст. Высокая Гора, ул. Советская, дом 25, тем самым повторно нарушил ограничение, установленное решением Высокогорского районного суда Республики Татарстан от 16 декабря 2021 года о дополнении ранее установленных административных ограничений в виде явки 4 раза в месяц в орган внутренних дел по месту жительства. Действия не содержат уголовно наказуемого деяния. 29 апреля 2022 года в отношении Поваляева А.В. составлен протокол об административном правонарушении № 2200815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валяев А.В. вину признал, пояснил, что в указанный день находился в болезненном состоянии с высокой температурой, не мог явиться на регистрац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Поваляева А.В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Высокогорского районного суда Республики Татарстан от 16 декабря 2021 года о дополнении ранее установленных административных ограничений в виде явки 4 раза в месяц в орган внутренних дел по месту жительства; рапортом УУП; регистрационным листом поднадзорного лица, согласно которому 28 апреля 2022 г. Поваляев А.В. не явился на регистрацию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Поваляева А.В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наличие на иждивении несовершеннолетнего ребенка, а также состояние здоровья Поваляева А.В., с его слов наличие хронического заболевания с диагнозом «ВИЧ»,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Поваляева …………………. виновным в совершении административного правонарушения, предусмотренного </w:t>
      </w:r>
      <w:r>
        <w:rPr>
          <w:rFonts w:cs="Courier New" w:ascii="Times New Roman" w:hAnsi="Times New Roman"/>
          <w:sz w:val="28"/>
          <w:szCs w:val="28"/>
        </w:rPr>
        <w:t>частью 3 статьи 19.24</w:t>
      </w:r>
      <w:r>
        <w:rPr/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и назначить ему наказание в виде административного ареста на срок 14 (четырнадцать) суток, исчисляя срок наказания с момента доставления в ОМВД России по Высокогорскому району с 21 мая 2022 года с 10 часов 24 мину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</w:t>
        <w:tab/>
        <w:tab/>
        <w:tab/>
        <w:t xml:space="preserve">                                                                       Р.Ш. Шарипов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