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609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3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 апреля 2022 года в 22 час. 10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…..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29 апреля 2022 года в отношении Поваляева А.В. составлен протокол об административном правонарушении № 2200816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поехал за супругой в поселок Дербышки, не успел во время вернуться дом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27 апреля 2022 года в 22 час 10 минут при проверке по адресу: …………………дверь никто не открыл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…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наказания с момента доставления в ОМВД России по Высокогорскому району с 21 мая 2022 года с 10 часов 24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