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08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…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 мая 2022 года в 00 час. 3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………..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6 мая 2022 года в отношении Поваляева А.В. составлен протокол об административном правонарушении № 2200843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поехал за супругой в поселок Дербышки, не успел во время вернуть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6 мая 2022 года в 00 час 30 минут при проверке по адресу: ……………………..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….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