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 606/2022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23 мая 2022 года                                                                                            село Дубъязы,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с использованием системы видеоконференц-связи дело об административном правонарушении по части  3 статьи 19.24 Кодекса Российской Федерации об административных правонарушениях в отношении Поваляева ……………………..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 мая 2022 года в 18 час. 05 мин. Поваляев А.В., будучи привлеченным к административной ответственности за совершение административного правонарушения, предусмотренного частью 1 статьи 19.24 Кодекса Российской Федерации об административных правонарушениях постановлением мирового судьи судебного участка № 2 по Высокогорскому судебному району Республики Татарстан от 26 октября 2021 года, вновь не выполнил возложенную на него обязанность, не явился на регистрацию в ОМВД России по Высокогорскому району по адресу: Республика Татарстан, Высокогорский район, пос. ж/д ст. Высокая Гора, ул. Советская, дом 25, тем самым повторно нарушил ограничение, установленное решением Высокогорского районного суда Республики Татарстан от 16 декабря 2021 года о дополнении ранее установленных административных ограничений в виде явки 4 раза в месяц в орган внутренних дел по месту жительства. Действия не содержат уголовно наказуемого деяния. 6 мая 2022 года в отношении Поваляева А.В. составлен протокол об административном правонарушении № 2200842 по части 3 статьи 19.24 Кодекса Российской Федерации об административных правонарушениях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Поваляев А.В. вину признал, пояснил, что в указанный день находился в болезненном состоянии с высокой температурой, не мог явиться на регистрац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слушав пояснения Поваляева А.В. и исследовав материалы дела, суд приходит к убеждению, что его вина в совершении правонарушения, предусмотренного частью 3 статьи 19.24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; копией решения Высокогорского районного суда Республики Татарстан от 16 декабря 2021 года о дополнении ранее установленных административных ограничений в виде явки 4 раза в месяц в орган внутренних дел по месту жительства; рапортом УУП; регистрационным листом поднадзорного лица, согласно которому 5 мая 2022 г. Поваляев А.В. не явился на регистрацию; предупреждением и подпиской поднадзорного лица о разъяснении ему порядка исполнения административного надзора и последствий нарушения; копией постановления о привлечении к ответственности по части 1 статьи 19.24 Кодекса Российской Федерации об административных правонарушениях; а также другими доказательствами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11 Федерального закона от 06.04.2011 N 64-ФЗ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Поваляева А.В. мировой судья квалифицирует по части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частью 1 настоящей статьи, то есть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, наличие на иждивении несовершеннолетнего ребенка, а также состояние здоровья Поваляева А.В., с его слов наличие хронического заболевания с диагнозом «ВИЧ», суд учитывает как обстоятельства, смягчающие административную ответственность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асти 3 статьи 19.24 Кодекса Российской Федерации об административных правонарушениях, руководствуясь статьями 29.9, 29.10 Кодекса Российской Федерации об административных правонарушениях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Поваляева …………………. виновным в совершении административного правонарушения, предусмотренного </w:t>
      </w:r>
      <w:r>
        <w:rPr>
          <w:rFonts w:cs="Courier New" w:ascii="Times New Roman" w:hAnsi="Times New Roman"/>
          <w:sz w:val="28"/>
          <w:szCs w:val="28"/>
        </w:rPr>
        <w:t>частью 3 статьи 19.24</w:t>
      </w:r>
      <w:r>
        <w:rPr/>
        <w:t xml:space="preserve"> </w:t>
      </w:r>
      <w:r>
        <w:rPr>
          <w:rFonts w:cs="Courier New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>и назначить ему наказание в виде административного ареста на срок 14 (четырнадцать) суток, исчисляя срок наказания с момента доставления в ОМВД России по Высокогорскому району с 21 мая 2022 года с 10 часов 24 минут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(подпис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2FC18F90FD7763C19C8FD9BEDB0F457B4AB93CC027B487F8180E8FE2648B9BAFE5C82787E28FK4E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