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708"/>
          <w:tab w:val="left" w:pos="9355" w:leader="none"/>
        </w:tabs>
        <w:ind w:right="-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Дело № 5-605/20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rPr/>
      </w:pPr>
      <w:r>
        <w:rPr>
          <w:rFonts w:cs="Times New Roman" w:ascii="Times New Roman" w:hAnsi="Times New Roman"/>
          <w:sz w:val="28"/>
          <w:szCs w:val="28"/>
        </w:rPr>
        <w:t xml:space="preserve">20 мая 2022 года                                                                             </w:t>
        <w:tab/>
        <w:t xml:space="preserve">    село Дубъязы,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2.26 Кодекса Российской Федерации об административных правонарушениях в отношении Марченко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tabs>
          <w:tab w:val="clear" w:pos="708"/>
          <w:tab w:val="left" w:pos="9355" w:leader="none"/>
        </w:tabs>
        <w:ind w:right="-5" w:hanging="0"/>
        <w:jc w:val="center"/>
        <w:outlineLvl w:val="0"/>
        <w:rPr/>
      </w:pPr>
      <w:r>
        <w:rPr>
          <w:rFonts w:cs="Times New Roman" w:ascii="Times New Roman" w:hAnsi="Times New Roman"/>
          <w:sz w:val="28"/>
          <w:szCs w:val="28"/>
        </w:rPr>
        <w:t>установил:</w:t>
      </w:r>
    </w:p>
    <w:p>
      <w:pPr>
        <w:pStyle w:val="Normal"/>
        <w:widowControl/>
        <w:ind w:firstLine="708"/>
        <w:rPr/>
      </w:pPr>
      <w:r>
        <w:rPr>
          <w:rFonts w:cs="Times New Roman" w:ascii="Times New Roman" w:hAnsi="Times New Roman"/>
          <w:sz w:val="28"/>
          <w:szCs w:val="28"/>
        </w:rPr>
        <w:t>13 июня 2021 года в 22 час. 45 мин. Марченко А.В., не имеющий права управления транспортными средствами, на автодороге М 7 – Семиозерка, 4 км,  Высокогорского района Республики Татарстан, в нарушение пункта 2.3.2 и 2.1.1 Правил дорожного движения Российской Федерации, управлял автомобилем ………………….. с признаками алкогольного опьянения, от прохождении освидетельствования прибором Алкотектор и освидетельствования на состояние опьянения в медицинском учреждении отказался. Действия не содержат уголовно наказуемого деяния. 13 июня 2021 года в отношении Марченко А.В. составлен протокол 16 РТ 01691649 об административном правонарушении, предусмотренном части 2 статьи 12.26 Кодекса Российской Федерации об административных правонарушениях.</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удебном заседании Марченко А.В. вину в совершении правонарушения признал, в содеянном раскаялся.</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ыслушав Марченко А.В. и исследовав материалы дела, суд приходит к выводу, что кроме признательных показаний самого Марченко А.В., его вина в полном объеме подтверждается материалами дел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16 РТ 01691649 от 13 июня 2021 года, в котором изложены обстоятельства совершенного правонарушения, подписи и объяснения Марченко А.В. имеются; </w:t>
      </w:r>
    </w:p>
    <w:p>
      <w:pPr>
        <w:pStyle w:val="Normal"/>
        <w:ind w:firstLine="708"/>
        <w:rPr/>
      </w:pPr>
      <w:r>
        <w:rPr>
          <w:rFonts w:cs="Times New Roman" w:ascii="Times New Roman" w:hAnsi="Times New Roman"/>
          <w:sz w:val="28"/>
          <w:szCs w:val="28"/>
        </w:rPr>
        <w:t>- протоколом об отстранении от управления транспортным средством 16 ОТ 00125901  от 13 июня 2021 года, подпись Марченко А.В. имеется;</w:t>
      </w:r>
    </w:p>
    <w:p>
      <w:pPr>
        <w:pStyle w:val="Normal"/>
        <w:ind w:firstLine="708"/>
        <w:rPr/>
      </w:pPr>
      <w:r>
        <w:rPr>
          <w:rFonts w:cs="Times New Roman" w:ascii="Times New Roman" w:hAnsi="Times New Roman"/>
          <w:sz w:val="28"/>
          <w:szCs w:val="28"/>
        </w:rPr>
        <w:t xml:space="preserve">- актом освидетельствования участника дорожного движения на состояние опьянения 16 АО № 082976 от 13 июня 2021 года, согласно которому                   Марченко А.В. отказался от прохождения освидетельствования, подписи Марченко А.В. имеются; </w:t>
      </w:r>
    </w:p>
    <w:p>
      <w:pPr>
        <w:pStyle w:val="Normal"/>
        <w:ind w:right="-1" w:firstLine="708"/>
        <w:rPr/>
      </w:pPr>
      <w:r>
        <w:rPr>
          <w:rFonts w:cs="Times New Roman" w:ascii="Times New Roman" w:hAnsi="Times New Roman"/>
          <w:sz w:val="28"/>
          <w:szCs w:val="28"/>
        </w:rPr>
        <w:t>- протоколом о направлении на медицинское освидетельствование 16 03 № 00050711 от 13 июня 2021 года, согласно которому Марченко А.В. от прохождения медицинского освидетельствования на состояние опьянения отказался. Основаниями для направления на медицинское освидетельствование послужило отказ от прохождения Марченко А.В. освидетельствования на состояние опья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портом инспектора ДПС Иваськевич О.Р., согласно которому                         13 июня 2021 года на автодороге М 7 – Семиозерка, 4 км., был остановлен автомобиль ………………… признаками опьянения. Марченко А.В. от прохождения освидетельствования, а также прохождения медицинского освидетельствования в медучреждении отказался, в отношении Марченко А.В. был составлен административный материал по части 2 статьи 12.26 Кодекса Российской Федерации об административных правонаруше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справкой о том, что Марченко А.В. водительское удостоверение не имеет.</w:t>
      </w:r>
    </w:p>
    <w:p>
      <w:pPr>
        <w:pStyle w:val="Normal"/>
        <w:tabs>
          <w:tab w:val="clear" w:pos="708"/>
          <w:tab w:val="left" w:pos="-5220" w:leader="none"/>
        </w:tabs>
        <w:ind w:right="-5" w:firstLine="708"/>
        <w:rPr/>
      </w:pPr>
      <w:r>
        <w:rPr>
          <w:rFonts w:cs="Times New Roman" w:ascii="Times New Roman" w:hAnsi="Times New Roman"/>
          <w:sz w:val="28"/>
          <w:szCs w:val="28"/>
        </w:rPr>
        <w:t>Согласно пункту 2.1.1. Правил дорожного движения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2.3.2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Действия Марченко А.В. мировой судья квалифицирует по части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tabs>
          <w:tab w:val="clear" w:pos="708"/>
          <w:tab w:val="left" w:pos="-5220" w:leader="none"/>
        </w:tabs>
        <w:ind w:right="-5" w:firstLine="708"/>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наличие престарелой матери,  суд учитывает как обстоятельства, смягчающие ответственность Марченко А.В.</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tabs>
          <w:tab w:val="clear" w:pos="708"/>
          <w:tab w:val="left" w:pos="-5220" w:leader="none"/>
        </w:tabs>
        <w:ind w:right="-5" w:firstLine="708"/>
        <w:rPr/>
      </w:pPr>
      <w:r>
        <w:rPr>
          <w:rFonts w:cs="Times New Roman" w:ascii="Times New Roman" w:hAnsi="Times New Roman"/>
          <w:sz w:val="28"/>
          <w:szCs w:val="28"/>
        </w:rPr>
        <w:t>На основании изложенного, учитывая обстоятельства совершения данного административного правонарушения, доказанность вины материалами дела, общественную значимость правонарушения, личность правонарушителя, принимая во внимание требования санкции части 2 статьи 12.26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tabs>
          <w:tab w:val="clear" w:pos="708"/>
          <w:tab w:val="left" w:pos="9355" w:leader="none"/>
        </w:tabs>
        <w:ind w:right="-5"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w:t>
      </w:r>
    </w:p>
    <w:p>
      <w:pPr>
        <w:pStyle w:val="Normal"/>
        <w:ind w:right="-5" w:firstLine="708"/>
        <w:rPr>
          <w:rFonts w:ascii="Times New Roman" w:hAnsi="Times New Roman" w:cs="Times New Roman"/>
          <w:sz w:val="28"/>
          <w:szCs w:val="28"/>
        </w:rPr>
      </w:pPr>
      <w:r>
        <w:rPr>
          <w:rFonts w:cs="Times New Roman" w:ascii="Times New Roman" w:hAnsi="Times New Roman"/>
          <w:sz w:val="28"/>
          <w:szCs w:val="28"/>
        </w:rPr>
        <w:t xml:space="preserve">признать Марченко …………………..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десять) суток, исчисляя срок наказания с момента доставления с 19 мая 2022 года в 18 час. 00 мин. </w:t>
      </w:r>
    </w:p>
    <w:p>
      <w:pPr>
        <w:pStyle w:val="Normal"/>
        <w:tabs>
          <w:tab w:val="clear" w:pos="708"/>
          <w:tab w:val="left" w:pos="-5220" w:leader="none"/>
        </w:tabs>
        <w:ind w:right="-5" w:firstLine="70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454"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ind w:hanging="0"/>
      <w:jc w:val="right"/>
    </w:pPr>
    <w:rPr>
      <w:rFonts w:cs="Arial"/>
      <w:lang w:val="en-GB" w:eastAsia="en-US"/>
    </w:rPr>
  </w:style>
  <w:style w:type="paragraph" w:styleId="Style21">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