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603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 июня 2022 года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13 Кодекса Российской Федерации об административных правонарушениях в отношении Кирилловой ……………………,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 апреля 2022 года в 20 час. 42 мин. Кириллова Н.В., находясь по адресу: ……………………., осуществила заведомо ложный вызов полиции. Однако данная информация не подтвердилась. 17 апреля 2022 года в отношении Кирилловой Н.В. составлен протокол № 2200783 по статье 19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ириллова Н.В., будучи извещенная о времени и месте рассмотрения административного дела, для его рассмотрения в суд не явилась. В деле имеется ходатайство Кирилловой Н.В.  о рассмотрении дела без ее участия. 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оценивает представленные материалы, как достаточные для установления вины Кирилловой Н.В. 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в частности его вина подтверждается: рапортом УУП отдела МВД России по Высокогорскому району, письменными объяснениями Кирилловой Н.В.  и иными материалами дела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Кирилловой Н.В.  мировой судья квалифицирует по </w:t>
      </w:r>
      <w:r>
        <w:rPr>
          <w:rFonts w:cs="Courier New" w:ascii="Times New Roman" w:hAnsi="Times New Roman"/>
          <w:sz w:val="27"/>
          <w:szCs w:val="27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" w:ascii="Times New Roman" w:hAnsi="Times New Roman"/>
          <w:sz w:val="27"/>
          <w:szCs w:val="27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Кирилловой Н.В., которая путем ложного вызова специализированных служб воспрепятствовал их эффективной работе, при этом заведомо знала, что преступление не совершалось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руководствуясь ст.29.9, ст.29.10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Кириллову …………. виновной в совершении административного правонарушения, предусмотренного статьей 19.13 Кодекса Российской Федерации об административных правонарушениях и назначить ей административное наказание в виде административного штрафа на сумму 1000 (одна тысяча) рублей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682615, административный штраф по ст. 19.13 КоАП РФ, по постановлению мирового судьи № 5-603/2022,               по протоколу ОМВД России по Высокогорскому району № 2200783 </w:t>
      </w:r>
      <w:r>
        <w:rPr>
          <w:rFonts w:cs="Times New Roman" w:ascii="Times New Roman" w:hAnsi="Times New Roman"/>
          <w:spacing w:val="4"/>
          <w:sz w:val="27"/>
          <w:szCs w:val="27"/>
        </w:rPr>
        <w:t>от 17</w:t>
      </w:r>
      <w:r>
        <w:rPr>
          <w:rFonts w:cs="Times New Roman" w:ascii="Times New Roman" w:hAnsi="Times New Roman"/>
          <w:sz w:val="27"/>
          <w:szCs w:val="27"/>
        </w:rPr>
        <w:t>.04.2022 г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 xml:space="preserve">32.2 КоАП РФ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>31.5 КоАП РФ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ч. 1 ст. 20.25</w:t>
      </w:r>
      <w:r>
        <w:rPr>
          <w:rFonts w:cs="Times New Roman" w:ascii="Times New Roman" w:hAnsi="Times New Roman"/>
          <w:sz w:val="27"/>
          <w:szCs w:val="27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чен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