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Дело № 5-601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2 июня 2022 года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Лысовой ………………..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0 апреля 2022 года в 8 час. 20 мин. Лысова О.В., находясь на автодороге М 7 Волга, 809 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а автомобилем ………………., освидетельствование проведено прибором Алкотектор (результат освидетельствования 0,401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30 апреля 2022 года в отношении Лысовой О.В. составлен протокол 16 РТ № 01771261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widowControl/>
        <w:ind w:right="10" w:firstLine="708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Лысова О.В. не явилась о времени и месте судебного разбирательства извещена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3 мая 2022 года в 10:02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Лысовой О.В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Лысовой О.В., подтверждается следующими доказательствами: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16 РТ № 01771261 от 30 апреля 2022 года</w:t>
      </w:r>
      <w:r>
        <w:rPr>
          <w:rFonts w:cs="Tahoma" w:ascii="Times New Roman" w:hAnsi="Times New Roman"/>
          <w:sz w:val="27"/>
          <w:szCs w:val="27"/>
        </w:rPr>
        <w:t xml:space="preserve"> по части 1 статьи 12.8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7"/>
          <w:szCs w:val="27"/>
        </w:rPr>
        <w:t>Лысовой О.В., в котором описан состав совершенного административного правонарушения, подписи Лысовой О.В. имеются. В протоколе Лысова О.В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 </w:t>
      </w:r>
      <w:r>
        <w:rPr>
          <w:rFonts w:cs="Times New Roman" w:ascii="Times New Roman" w:hAnsi="Times New Roman"/>
          <w:sz w:val="27"/>
          <w:szCs w:val="27"/>
        </w:rPr>
        <w:t>указал: «Согласна прошу минимального наказания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», - то есть вину в совершении правонарушения признала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207332 от 30 апреля 2022 года об отстранении                  Лысовой О.В. от управления транспортным средством, при наличии оснований полагать, что лицо находится в состоянии опьянения, при наличии признаков: запах алкоголя изо рта, составленным в присутствии понятых, подпись Лысовой О.В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ом освидетельствования на состояние алкогольного опьянения 16 АО № 159752 от 30 апреля 2022 года, согласно которому у Лысовой О.В. установлено алкогольное опьянение, с показанием прибора Алкотектор 0,401 мг/л и чеком Алкотектора, с которым Лысова О.В. согласилась, подпись Лысовой О.В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объяснением инспектора ОСБ ДПС ГИБДД МВД России по Республике Татарстан Хабибуллина И.Г., согласно которому во время несения службы в составе экипажа ДПС № 164 на автодороге М 7 Волга, 808 км., Высокогорского района Республики Татарстан автомобилем …………… под управлением Лысовой О.В. с признаками алкогольного опьянения. Проведено освидетельствование Алкотектором (результат 0,401 мг/л), с результатом Лысова О.В. согласилась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справкой ИЦ, согласно которой Лысова О.В. неоднократно привлекалась к административной ответственности за нарушения в области дорожного движени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Лысовой О.В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Лысовой О.В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Лысовой О.В., а также состояние здоровья ее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Лысову …………….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221990021773, административный штраф по ч.1 ст. 12.8 КоАП РФ, по постановлению мирового судьи № 5-590/2022, по протоколу ГИБДД МВД России по 16 РТ № 01771261 от 30 апреля 2022 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