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599/2022</w:t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19 мая 2022 года                                                                                                      с. Дубъязы,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1 статьи 19.24 Кодекса Российской Федерации об административных правонарушениях в отношении Зиннатуллиной ……………………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2 мая 2022 года в 18 час. 05 мин. Зиннатуллина Л.И., не выполнила возложенную на нее обязанность, не явилась на регистрацию в ОМВД России по Высокогорскому району по адресу: Республика Татарстан, Высокогорский район, пос. ж/д ст. Высокая Гора, ул. Советская, д. 25, тем самым нарушила ограничение, установленное решением Высокогорского районного суда Республики Татарстан от 16 мая 2022 года об установлении административного надзора и административных ограничений в виде явки 2 раза в месяц в орган внутренних дел по месту жительства. 16 мая 2022 года отношении Зиннатуллиной Л.И. составлен протокол об административном правонарушении № 2200879 по части 1 статьи 19.24 Кодекса Российской Федерации об административных правонарушениях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Зиннатуллина Л.И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а, вину в совершении административного правонарушения не призна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Изучив материалы дела, выслушав доводы правонарушителя, суд считает, что вина Зиннатуллиной Л.И. в совершении правонарушения, предусмотренного частью 1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 апреля 2022 года об установлении административного надзора и административных ограничений в виде явки 2 раза в месяц в орган внутренних дел по месту жительства; рапортом УУП ОМВД России по Высокогорскому району; предупреждением и подпиской поднадзорного лица о разъяснении ему порядка исполнения административного надзора и последствий нарушения, графиком прибытия поднадзорного лица на регистрацию от 12 апреля 2022 г., подпись Зиннатуллиной Л.И. имеется,  а также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Действия Зиннатуллиной Л.И. мировой судья квалифицирует по части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что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Состояние здоровья Зиннатуллиной Л.И., ее имущественное положение суд учитывает как обстоятельства, смягчающие административную ответственность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1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знать Зиннатуллину …………………. частью 1 статьи 19.24 Кодекса Российской Федерации об административных правонарушениях и подвергнуть ее административному наказанию в виде административного  штрафа в размере 1 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07218, административный штраф по ч.2 ст. 14.1 КоАП РФ, по постановлению мирового судьи № 5-599/2022, по протоколу ОМВД России по Высокогорскому району 2200879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.</w:t>
      </w:r>
      <w:r>
        <w:rPr>
          <w:rFonts w:cs="Times New Roman" w:ascii="Times New Roman" w:hAnsi="Times New Roman"/>
          <w:sz w:val="27"/>
          <w:szCs w:val="27"/>
        </w:rPr>
        <w:t xml:space="preserve"> 31.5 КоАП РФ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Дубъязы, ул.Ленина, д.28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ч.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ст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bCs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                                                                        Р.Ш. Шарипов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