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 596/2022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18 мая 2022 года                                                                                                 с. Дубъязы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2 по Высокогорскому судебному району Республики Татарстан Шарипов Р.Ш., рассмотрев с использованием системы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Шарафутдинова …………………………..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3 мая 2022 года в 21 час. 35 мин. Шарафутдинов Р.Ф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       от 21 июля 2021 года, вновь не выполнил возложенную на него обязанность, не явился на регистрацию в ОМВД России по Высокогорскому району по адресу: Республика Татарстан, Высокогорский район, пос. ж/д ст. Высокая Гора, ул. Советская, дом 25, тем самым повторно нарушил ограничение, установленное решением Приволжского районного суда г. Казани Республики Татарстан от 25 февраля 2021 года об установлении административного надзора и административных ограничений в виде явки 3 раза в месяц в орган внутренних дел по месту жительства.. Действия не содержат уголовно наказуемого деяния. 15 мая 2022 года в отношении Шарафутдинова Р.Ф. составлен протокол об административном правонарушении № 2200877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В судебном заседании Шарафутдинов Р.Ф. вину признал, пояснил, что перепутал даты явк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пояснения Шарафутдинова Р.Ф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Приволжского районного суда г. Казани Республики Татарстан от 25 февраля 2021 года об установлении административного надзора и административных ограничений в виде явки 3 раза в месяц в орган внутренних дел по месту жительства; рапортом УУП; регистрационным листом поднадзорного лица, согласно которому 12 мая 2021 Шарафутдинов Р.Ф. не явился на регистрацию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Шарафутдинова Р.Ф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7"/>
          <w:szCs w:val="27"/>
        </w:rPr>
        <w:t>Состояние здоровья Шарафутдинова Р.Ф.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Шарафутдинова ………………… виновным в совершении административного правонарушения, предусмотренного </w:t>
      </w:r>
      <w:r>
        <w:rPr>
          <w:rFonts w:cs="Courier New" w:ascii="Times New Roman" w:hAnsi="Times New Roman"/>
          <w:sz w:val="27"/>
          <w:szCs w:val="27"/>
        </w:rPr>
        <w:t>частью 3 статьи 19.24</w:t>
      </w:r>
      <w:r>
        <w:rPr>
          <w:sz w:val="27"/>
          <w:szCs w:val="27"/>
        </w:rPr>
        <w:t xml:space="preserve"> </w:t>
      </w:r>
      <w:r>
        <w:rPr>
          <w:rFonts w:cs="Courier New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>и назначить ему наказание в виде административного ареста на срок 10 (десять) суток, исчисляя срок наказания с момента назначения наказания с 18 мая 2022 года с 15 часов 00 минут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(подпись)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       Р.Ш. Шарип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2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20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