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592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8 мая 2022 года                                                                                                                         с. Дубъязы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Татарстан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2 по Высокогорскому судебному району Республики Татарстан Шарипов Р.Ш., рассмотрев дело об административном правонарушении по части 1 статьи 20.25 Кодекса Российской Федерации об административных правонарушениях, в отношении Хлапкова ……………………,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1 января 2022 года Хлапков  В.Н. будучи подвергнутым административному наказанию в виде штрафа в размере 1000 рублей постановлением мирового судьи судебного участка № 2 по Высокогорскому судебному району Республики Татарстан за совершение административного правонарушения, предусмотренного статьей 19.13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9 апреля 2022 года. 18 мая 2022 года в отношении Хлапкова В.Н. составлен протокол № 1368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Хлапков В.Н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стоятельства административного правонарушения не оспаривал, вину в совершении административного правонарушения призн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ина Хлапкова В.Н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 февраля 2022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Хлапкова В.Н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4"/>
          <w:szCs w:val="24"/>
        </w:rPr>
      </w:pPr>
      <w:r>
        <w:rPr>
          <w:rFonts w:eastAsia="SimHei;黑体" w:cs="Times New Roman" w:ascii="Times New Roman" w:hAnsi="Times New Roman"/>
          <w:sz w:val="24"/>
          <w:szCs w:val="24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вины, состояние его здоровья, а также состояние здоровья его родственников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2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признать Хлапкова ………………… виновным в совершении административного правонарушения, предусмотренного части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390365, административный штраф по ч.1 ст. 20.25 КоАП РФ, по постановлению мирового судьи № 5-592/2022, по протоколу по протоколу судебного пристава-исполнителя Высокогорское РОСП 1368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: подпис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опия верна: Мировой судья                        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