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59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7 июня 2022 года   </w:t>
        <w:tab/>
        <w:tab/>
        <w:tab/>
        <w:tab/>
        <w:tab/>
        <w:t xml:space="preserve">                                   село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главы Совета поселения «Совет Большековалинского сельского поселения», адрес регистрации: Республика Татарстан, Высокогорский район, село Большие ковали, улица Школьная, дом 3 – Гимадиева ……………………….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28 июля 2021 Гимадиев Ф.К., являясь главой Совета поселения «Совет Большековалинского сельского поселения», представил в Филиал №8 ГУ-РО ФСС РФ по РТ расчетную ведомость (форма 4-ФСС РФ) за полугодие 2021 года срок представления до 26 июля 2021 года, то есть с нарушением срока, установленного частью 1 статьи 24 Федерального закона от 24 июля 1998 года №  125-ФЗ «Об обязательном социальном страховании от несчастных случаев на производстве и профессиональных заболеваний», тем самым, совершив административное правонарушение по части 2 статьи 15.3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 xml:space="preserve">Согласно части 2 статьи 15.33 Кодекса Российской Федерации об административных правонарушениях,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. 2 ч. 9 ст. 15 ФЗ от 24 июля 2009 года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имадиев Ф.К.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, от последнего не поступили. В связи с чем, согласно ст. 25.1 ч.2 Кодекса Российской Федерации об административных правонарушениях, дело рассмотрено в его отсутств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Гимадиева Ф.К. подтверждается следующими доказательствами: протоколом об административном правонарушении (данные изъяты), уведомлением о регистрации в качестве страхователя юридического лица, списком внутренних отправлений, уведомлением о составлении протокола об административном правонарушении, отчетом об отслеживании отправления с почтовым идентификатором, выпиской из Единого государственного реестра юридических лиц и другими доказательств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4.1 Кодекса Российской Федерации об административных правонарушениях при назначении наказания                   Гимадиеву Ф.К.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41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4.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Кодекс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Кодекс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за исключением случаев, предусмотренных частью 2 данной стать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2 ст. 3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вет поселения «Совет Большековалинского сельского поселения» является некоммерческой организацией, сведений о неоднократном совершении однородного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15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.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, не представлено, административное правонарушение, совершено привлекаемым лицом впервые, допущенное нарушение порядка сдачи отчетности не повлекло причинения вреда или возникновения угрозы причинения вреда жизни и здоровью людей либо других негативных последствий, отягчающих наказание обстоятельств не имеется, санкция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153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 2 ст. 15.3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 не предусматривает наказание в виде предупреждения, то при таких обстоятельствах мировой судья приходит к выводу о необходимости применить положения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4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4.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 и заменить назначенный штраф на предупреждение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7"/>
          <w:szCs w:val="27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left="-18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-180" w:firstLine="709"/>
        <w:jc w:val="both"/>
        <w:rPr/>
      </w:pPr>
      <w:r>
        <w:rPr>
          <w:sz w:val="27"/>
          <w:szCs w:val="27"/>
        </w:rPr>
        <w:t>признать главу Совета поселения «Совет Большековалинского сельского поселения» Гимадиева …………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0" w:before="0" w:after="1"/>
        <w:ind w:left="-180" w:firstLine="709"/>
        <w:jc w:val="both"/>
        <w:rPr/>
      </w:pPr>
      <w:r>
        <w:rPr>
          <w:sz w:val="27"/>
          <w:szCs w:val="27"/>
        </w:rPr>
        <w:t xml:space="preserve">На основани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. 4.1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менить Гимадиеву Ф.К. административный штраф, предусмотренный частью 2 статьи 15.33  Кодекса Российской Федерации об административных правонарушениях, на предупрежд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:</w:t>
      </w:r>
    </w:p>
    <w:p>
      <w:pPr>
        <w:pStyle w:val="Normal"/>
        <w:jc w:val="both"/>
        <w:rPr/>
      </w:pPr>
      <w:r>
        <w:rPr>
          <w:sz w:val="27"/>
          <w:szCs w:val="27"/>
        </w:rPr>
        <w:t>Копия верна: Мировой судья:                                                                    Р.Ш. Шарипов</w: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C54F4275B3F7DBCFA98FCC3F74DF26A75D2AA7E6CDB6603FAE74AF83AF20262CF243497B407Cx81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