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ло № 5-590/2022</w:t>
      </w:r>
    </w:p>
    <w:p>
      <w:pPr>
        <w:pStyle w:val="Style19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2 июня 2022 года                                                                                       село Дубъязы,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по Высокогорскому судебному району Республики Татарстан Шарипов Р.Ш., рассмотрев материалы дела по части 1 статьи 12.8 Кодекса Российской Федерации об административных правонарушениях в отношении Сабирова …………..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мая 2022 года в 02 час. 30 мин. Сабиров Э.П., находясь на автодороге М 7 Волга, 812 км., Высокогорского района Республики Татарстан, в нарушение п.2.7 Правил дорожного движения Российской Федерации в состоянии алкогольного опьянения управлял автомобилем ……………, освидетельствование проведено прибором Алкотектор (результат освидетельствования 0,303 мг/л). Д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ействия не содержат уголовно наказуемого </w:t>
      </w:r>
      <w:hyperlink r:id="rId2">
        <w:r>
          <w:rPr>
            <w:rStyle w:val="InternetLink"/>
            <w:rFonts w:eastAsia="SimHei;黑体" w:cs="Times New Roman" w:ascii="Times New Roman" w:hAnsi="Times New Roman"/>
            <w:color w:val="000000"/>
            <w:sz w:val="28"/>
            <w:szCs w:val="28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1 мая 2022 года в отношении Сабирова Э.П. составлен протокол 16 РТ № 01760533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Сабиров Э.П. не явился, просил рассмотреть дело без его участия, вину признал. Судом определено рассмотреть дело в отсутствии Сабирова Э.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убеждению, что вина Сабирова Э.П., подтверждается следующими доказательствами: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16 РТ 01760533 от 1 мая 2022 года, в котором описан состав совершенного административного правонарушения, подписи Сабирова Э.П. имеются. В протоколе Сабиров Э.П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 </w:t>
      </w:r>
      <w:r>
        <w:rPr>
          <w:rFonts w:cs="Times New Roman" w:ascii="Times New Roman" w:hAnsi="Times New Roman"/>
          <w:sz w:val="28"/>
          <w:szCs w:val="28"/>
        </w:rPr>
        <w:t>указал: «Я Сабиров Э.П., согласен, вып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ино», - то есть вину в совершении правонарушения признал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отоколом 16 ОТ № 207044 от 1 мая 2022 года об отстранении                  Сабирова Э.П. от управления транспортным средством, при наличии оснований полагать, что лицо находится в состоянии опьянения, при наличии признаков: запах алкоголя изо рта, неустойчивость позы, нарушение речи, составленным с применением видеозаписи, подпись Сабирова Э.П.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м освидетельствования на состояние алкогольного опьянения 16 08 № 00041810 от 1 мая 2022 года, согласно которому у Сабирова Э.П.  установлено алкогольное опьянение, с показанием прибора Алкотектор 0,303 мг/л и чеком Алкотектора, с которым Сабиров Э.П.  согласился, подпись Сабирова Э.П. 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м инспектора ДПС ОГИБДД ОМВД России по Высокогорскому району Вакилова А.З., согласно которому во время несения службы в составе экипажа ДПС № 142 на автодороге М 7 Волга, 812 км., Высокогорского района, был остановлен автомобиль …………… под управлением Сабирова Э.П. с признаками алкогольного опьянения. Проведено освидетельствование Алкотектором (результат 0,303 мг/л), с результатом Сабиров Э.П. согласился. Впоследствии составлен протокол по части 1 статьи 12.8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видеозаписью, на которой зафиксировано проведение процессуальных действий с разъяснением прав и обязанностей и составление процессуальных документов в отношении Сабирова Э.П. Документы подписаны Сабировым Э.П., свое несогласие относительно проводимых процессуальных действий не выражал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доказательствам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Сабирова Э.П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8"/>
          <w:szCs w:val="28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Сабирова Э.П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8"/>
            <w:szCs w:val="28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8"/>
          <w:szCs w:val="28"/>
        </w:rPr>
        <w:t xml:space="preserve">. Совершение данного правонарушения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данной статье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знание вины, состояние здоровья</w:t>
      </w:r>
      <w:r>
        <w:rPr>
          <w:rFonts w:cs="Times New Roman" w:ascii="Times New Roman" w:hAnsi="Times New Roman"/>
          <w:sz w:val="28"/>
          <w:szCs w:val="28"/>
        </w:rPr>
        <w:t xml:space="preserve"> Сабирова Э.П., а также состояние здоровья его родственников,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8"/>
          <w:szCs w:val="28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Сабирова …………….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 xml:space="preserve">03100643000000011100, КБК </w:t>
        <w:noBreakHyphen/>
        <w:t>18811601123010001140, ИНН 1654002946, Отделение – НБ Республика Татарстан, КПП 165945001, ОКТМО 92701000, БИК 019205400, УИН 188103162221990021818, административный штраф по ч.1 ст. 12.8 КоАП РФ, по постановлению мирового судьи № 5-590/2022, по протоколу ГИБДД МВД России по 16 РТ 01760533 от 1 мая 2022 года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ело Дубъязы, улица Ленина дом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пия верна. Мировой судья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