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58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 июня 2022 года  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Закирова …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8 февраля 2022 года в 14:07 час. Закиров Р.И. будучи подвергнутый административному наказанию в виде штрафа в размере 500 рублей постановлением инспектора по ИАЗ ЦАФАП ГИБДД МВД по РТ 16 ВМ 57263179 УИН № 18810116220208516795 от 8 февраля 2022 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6 апреля 2022 года. 27 апреля 2022 года в отношении Закирова Р.И. составлен протокол 16 РТ 01771246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Закиров Р.И. не явился о времени и месте судебного разбирательства извещен, повестка направлен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18 мая 2022 года в 10:02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Закирова Р.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Закирова Р.И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8 феврал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Закирова Р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Закиров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606317, административный штраф по ч.1 ст. 20.25 КоАП РФ, по постановлению мирового судьи № 5-589/2022, по протоколу ГИБДД МВД по РТ 16 РТ 01771246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