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588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7 июня 2022 года                                                                                                 село Дубъязы, 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    Петрова …………………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18 января 2022 года в 19:40 час. Петров Р.С. будучи подвергнутый административному наказанию в виде штрафа в размере 500 рублей постановлением инспектора ДПС ГИБДД УМВД России по г. Казани 16 ЕА 70050968 УИН № 18810216222004628789 от 18 января 2022 года за совершение административного правонарушения, предусмотренного частью 1 статьи 12.37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30 марта 2022 года. 28 апреля 2022 года в отношении Петрова Р.С. составлен протокол 16 РТ 01771245 по части 1 статьи 20.25 Кодекса Российской Федерации об административных правонарушениях.</w:t>
      </w:r>
    </w:p>
    <w:p>
      <w:pPr>
        <w:pStyle w:val="Style14"/>
        <w:ind w:right="-25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тров Р.С. в судебное заседание не явился, конверт с уведомлением, направленный по указанному в протоколе адресу проживания, вернулся с отметкой «истек срок хранения», об уважительности причин неявки сообщений не имеется. 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Петрова Р.С., поскольку, согласно Постановлению Пленума Верховного Суда Российской Федерации от 24.03.2005г. № 5 (ред. от 19.12.2013г.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Вина Петрова Р.С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18 января 2022 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Петрова Р.С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Петрова …………….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                 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кор. сч. - 40102810445370000079, Отделение НБ Республика Татарстан, БИК – 019205400, ОКТМО – 92701000001, КБК – 73111601203019000140, УИН – 0318690900000000028606454, административный штраф по ч.1 ст. 20.25 КоАП РФ, по постановлению мирового судьи № 5-588/2022, по протоколу ГИБДД МВД по РТ 16 РТ 01771245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