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ло № 5-587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июня 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 2 статьи 12.8 Кодекса Российской Федерации об административных правонарушениях в отношении Лысова …………………………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0 апреля 2022 года в отношении Лысова Н.Ю. составлен протокол                                16 РТ № 01771262 об административном правонарушении, предусмотренном              частью 2 статьи 12.8 Кодекса Российской Федерации об административных правонарушениях, в связи с тем, что 30 апреля 2022 года в 08 час. 20 мин. Лысов Н.Ю. на автодороге М 7 Волга, 809 км, Высокогорского района Республики Татарстан, в нарушение п.2.7 Правил дорожного движения Российской Федерации, передал управление автомашиной ………………… Лысовой О.В., находящейся в состоянии алкогольного опьянения.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Лысов Н.Ю. не явился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8 мая 2022 года в 09:52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Лысова Н.Ю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мысла части 3 статьи 1.5 Кодекса Российской Федерации об административных правонарушениях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Лысова Н.Ю. в совершении административного правонарушения, предусмотренного частью 2 статьи 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в полном объеме подтверждается материалами дела: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16 РТ 01771262                 от 30 апреля 2022 года, в котором описан состав совершенного административного правонарушения, подписи Лысова Н.Ю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ем инспектора ОСБ ДПС ГИБДД МВД России по Республике Татарстан Гисмиева И.Л., согласно которому во время несения службы в составе экипажа ДПС № 164 на автодороге М 7 Волга, 809 км., Высокогорского района Республики Татарстан был остановлен автомобиль ……………… под управлением Лысовой О.В. с признаками алкогольного опьянения. Проведено освидетельствование Алкотектором (результат 0,401 мг/л). Впоследствии в отношении Лысовой О.В. составлен протокол по части 1 статьи 12.8 Кодекса Российской Федерации об административных правонарушениях. В отношении Лысова Н.Ю. составлен протокол по части 2 статьи 12.8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яснением Лысова Н.Ю., согласно которому 30 апреля 2022 года выехали из города Казани в сторону поселка Кульсеитово, сидел на пассажирском сиденье, о том, что супруга была в состоянии алкогольного опьянения не зн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ротокола об административном правонарушении 16 РТ № 01771261 от 30 апреля 2022 года</w:t>
      </w:r>
      <w:r>
        <w:rPr>
          <w:rFonts w:cs="Tahoma" w:ascii="Times New Roman" w:hAnsi="Times New Roman"/>
          <w:sz w:val="27"/>
          <w:szCs w:val="27"/>
        </w:rPr>
        <w:t xml:space="preserve"> по части 1 статьи 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7"/>
          <w:szCs w:val="27"/>
        </w:rPr>
        <w:t>Лысовой О.В., в котором описан состав совершенного административного правонарушения, подписи Лысовой О.В. имеются. В протоколе Лысова О.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 </w:t>
      </w:r>
      <w:r>
        <w:rPr>
          <w:rFonts w:cs="Times New Roman" w:ascii="Times New Roman" w:hAnsi="Times New Roman"/>
          <w:sz w:val="27"/>
          <w:szCs w:val="27"/>
        </w:rPr>
        <w:t>указал: «Согласна прошу минимального наказани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», - то есть вину в совершении правонарушения призн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протокола 16 ОТ 207332 от 30 апреля 2022 года об отстранении                  Лысовой О.В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составленным в присутствии понятых, подпись Лысовой О.В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акта освидетельствования 16 АО № 159752 от 30 апреля 2022 года, согласно которому у Лысовой О.В. установлено алкогольное опьянение, с показанием прибора Алкотектор 0,401 мг/л и чеком Алкотектора, с которым Лысова О.В.  согласилась, подпись Лысовой О.В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копией протокола 16 СТ 0532131 от 30 апреля 2022 года о задержании транспортного средства, в котором описан состав совершенного административного правонарушения, подпись Лысовой О.В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ем инспектора ОСБ ДПС ГИБДД МВД России по Республике Татарстан Хабибуллина И.Г., согласно которому во время несения службы в составе экипажа ДПС № 164 на автодороге М 7 Волга, 808 км., Высокогорского района Республики Татарстан автомобилем …………под управлением Лысовой О.В. с признаками алкогольного опьянения. Проведено освидетельствование Алкотектором (результат 0,401 мг/л), с результатом Лысова О.В. согласилась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Лысов Н.Ю. неоднократно привлекался к административной ответственности за нарушения в области дорожного движени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ведения, изложенные в материалах дела последовательны, тождественны и в них отсутствуют противоречия. У суда отсутствуют какие-либо основания не доверять данным сведения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Факт нахождения Лысовой О.В. в состоянии опьянения подтверждается актом освидетельствования, сама Лысова О.В. с результатом освидетельствования согласилас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ысов Н.Ю., не убедившись в том, что лицо, которое управляет его транспортным средством, не находится в состоянии опьянения, заведомо или по небрежности, не выполнил обязанности, предусмотренные 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internet.garant.ru/" \l "/document/1305770/entry/27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. 2.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 ПДД РФ. 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>В силу абзаца 3 пункта 2.7 Правил дорожного движения Российской Федерации, утвержденных постановлением Правительства Российской Федерации от 23 октября 1993 года № 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бъектом административного правонарушения, предусмотренного частью 2 статьи 12.8 Кодекса Российской Федерации об административных правонарушениях,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пункта 12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, связанных с передачей управления транспортным средством лицу, находящемуся в состоянии опьянения (часть 2 статьи 12.8 Кодекса Российской Федерации об административных правонарушениях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 передачи 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окол применения мер обеспечения производства по делу об административном правонарушении составлен уполномоченным должностным лицом, нарушений требований закона при его оформлении не допущено. Все сведения, необходимые для правильного разрешения дела, в протоколе отражены.</w:t>
      </w:r>
    </w:p>
    <w:p>
      <w:pPr>
        <w:pStyle w:val="Normal"/>
        <w:rPr/>
      </w:pPr>
      <w:r>
        <w:rPr>
          <w:rFonts w:cs="Tahoma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Лысова Н.Ю. </w:t>
      </w:r>
      <w:r>
        <w:rPr>
          <w:rFonts w:cs="Tahoma" w:ascii="Times New Roman" w:hAnsi="Times New Roman"/>
          <w:sz w:val="27"/>
          <w:szCs w:val="27"/>
        </w:rPr>
        <w:t xml:space="preserve">мировой судья квалифицирует по </w:t>
      </w:r>
      <w:r>
        <w:rPr>
          <w:rFonts w:cs="Times New Roman" w:ascii="Times New Roman" w:hAnsi="Times New Roman"/>
          <w:sz w:val="27"/>
          <w:szCs w:val="27"/>
        </w:rPr>
        <w:t xml:space="preserve">части 2 статьи 12.8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– передача управления транспортным средством лицу, находящему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, влекущих признание доказательств недопустимыми, при производстве </w:t>
      </w:r>
      <w:r>
        <w:rPr>
          <w:rFonts w:cs="Times New Roman" w:ascii="Times New Roman" w:hAnsi="Times New Roman"/>
          <w:sz w:val="27"/>
          <w:szCs w:val="27"/>
        </w:rPr>
        <w:t>по данному делу не установлено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аний для прекращения производства по делу об административном правонарушении не имеется. </w:t>
      </w:r>
    </w:p>
    <w:p>
      <w:pPr>
        <w:pStyle w:val="22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Состояние здоровья </w:t>
      </w:r>
      <w:r>
        <w:rPr>
          <w:rFonts w:cs="Times New Roman" w:ascii="Times New Roman" w:hAnsi="Times New Roman"/>
          <w:sz w:val="27"/>
          <w:szCs w:val="27"/>
        </w:rPr>
        <w:t>Лысова Н.Ю., а также состояние здоровья его близких родственников, имущественное положение суд учитывает, как обстоятельства, смягчающие ответственност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</w:t>
      </w:r>
      <w:r>
        <w:rPr>
          <w:rFonts w:cs="Times New Roman" w:ascii="Times New Roman" w:hAnsi="Times New Roman"/>
          <w:sz w:val="27"/>
          <w:szCs w:val="27"/>
        </w:rPr>
        <w:t>принимая во внимание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данные о личности правонарушителя, который неоднократно привлекался к административной ответственности за нарушения в области дорожного движения, а также учитывая общественную значимость правонарушения и требования санкции части 2 статьи 12.8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Лысова …………….. виновным в совершении административного правонарушения, предусмотренного частью 2 статьи 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 xml:space="preserve">18811601123010001140, ИНН 1654002946, </w:t>
      </w:r>
      <w:r>
        <w:rPr>
          <w:rFonts w:cs="Times New Roman" w:ascii="Times New Roman" w:hAnsi="Times New Roman"/>
          <w:bCs/>
          <w:sz w:val="27"/>
          <w:szCs w:val="27"/>
        </w:rPr>
        <w:t>Отделение – НБ Республика Татарстан, КПП</w:t>
        <w:noBreakHyphen/>
        <w:t xml:space="preserve">165945001, ОКТМО 92701000, БИК 019205400, УИН 18810316221990021761,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по ч.2 ст. 12.8 КоАП РФ, по постановлению мирового судьи № 5-587/2022, по протоколу ГИБДД МВД по РТ 16 РТ 01771262 от 30 апреля 2022 года.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части 1 статьи 32.2 Кодекса Российской Федерации                               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                   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                 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                    в законную силу постановления. В течение трех рабочих дней со дня вступления                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     подпись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 Знак Знак2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io1">
    <w:name w:val="fio1"/>
    <w:basedOn w:val="Style13"/>
    <w:qFormat/>
    <w:rPr/>
  </w:style>
  <w:style w:type="character" w:styleId="Fio3">
    <w:name w:val="fio3"/>
    <w:basedOn w:val="Style13"/>
    <w:qFormat/>
    <w:rPr/>
  </w:style>
  <w:style w:type="character" w:styleId="Others2">
    <w:name w:val="others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