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8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июня 2022 года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3.8 Кодекса Республики Татарстан об административных правонарушениях в отношении Мухаметвалиева 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 апреля 2022 года в 01 часа 00 минут Мухаметвалиев И.У., находясь по адресу: ……………………., громко разговаривал, тем самым нарушал тишину и покой граждан в ночное врем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статьи 3 указанного Закона о</w:t>
      </w:r>
      <w:r>
        <w:rPr>
          <w:rFonts w:cs="Times New Roman" w:ascii="Times New Roman" w:hAnsi="Times New Roman"/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Style14"/>
        <w:ind w:right="-2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ухаметвалиев И.У.</w:t>
      </w:r>
      <w:r>
        <w:rPr>
          <w:rFonts w:cs="Times New Roman" w:ascii="Times New Roman" w:hAnsi="Times New Roman"/>
          <w:sz w:val="27"/>
          <w:szCs w:val="27"/>
        </w:rPr>
        <w:t xml:space="preserve">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rFonts w:cs="Times New Roman" w:ascii="Times New Roman" w:hAnsi="Times New Roman"/>
          <w:sz w:val="28"/>
          <w:szCs w:val="28"/>
        </w:rPr>
        <w:t>Мухаметвалиева И.У.</w:t>
      </w:r>
      <w:r>
        <w:rPr>
          <w:rFonts w:cs="Times New Roman" w:ascii="Times New Roman" w:hAnsi="Times New Roman"/>
          <w:sz w:val="27"/>
          <w:szCs w:val="27"/>
        </w:rPr>
        <w:t>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, что вина Мухаметвалиева И.У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протоколом об административном правонарушении, не доверять которому у суда нет оснований, с которым Мухаметвалиев И.У. согласился, сообщением КУСП № 2917 от 16 апреля 2022 года, 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Мухаметвалиевым И.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кольку в действиях Мухаметвалиева И.У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Мухаметвалиева …………………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