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581/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eastAsia="Arial"/>
        </w:rPr>
      </w:pPr>
      <w:r>
        <w:rPr>
          <w:rFonts w:eastAsia="Arial"/>
        </w:rPr>
        <w:t xml:space="preserve"> </w:t>
      </w:r>
    </w:p>
    <w:p>
      <w:pPr>
        <w:pStyle w:val="Normal"/>
        <w:tabs>
          <w:tab w:val="clear" w:pos="708"/>
          <w:tab w:val="left" w:pos="1122" w:leader="none"/>
        </w:tabs>
        <w:ind w:right="10" w:hanging="0"/>
        <w:rPr/>
      </w:pPr>
      <w:r>
        <w:rPr>
          <w:rFonts w:cs="Times New Roman" w:ascii="Times New Roman" w:hAnsi="Times New Roman"/>
          <w:sz w:val="28"/>
          <w:szCs w:val="28"/>
        </w:rPr>
        <w:t>6 июня 2022 года                                                                                         село Дубъязы,</w:t>
      </w:r>
    </w:p>
    <w:p>
      <w:pPr>
        <w:pStyle w:val="Normal"/>
        <w:tabs>
          <w:tab w:val="clear" w:pos="708"/>
          <w:tab w:val="left" w:pos="1122" w:leader="none"/>
        </w:tabs>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right="10" w:firstLine="708"/>
        <w:rPr/>
      </w:pPr>
      <w:r>
        <w:rPr>
          <w:rFonts w:cs="Times New Roman" w:ascii="Times New Roman" w:hAnsi="Times New Roman"/>
          <w:sz w:val="28"/>
          <w:szCs w:val="28"/>
        </w:rPr>
        <w:t xml:space="preserve">Мировой судья судебного участка №2 по Высокогорскому судебному району Республики Татарстан Шарипов Р.Ш., рассмотрев материалы дела по статье 7.17 Кодекса Российской Федерации об административных правонарушениях                   в отношении Иванова ……………, </w:t>
      </w:r>
    </w:p>
    <w:p>
      <w:pPr>
        <w:pStyle w:val="Normal"/>
        <w:ind w:right="10" w:firstLine="708"/>
        <w:jc w:val="center"/>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24 апреля 2022 года в 01 час. 00 мин. Иванов С.М., находясь у дома 11 по улице Садовая, дер. Чернышевка  Высокогорского района, разбил стекло балкона повредил задний бампер автомобиля …………… припаркованного у данного дома, принадлежащий Шигаевой Л.В., причинив ущерб на сумму 2 700 рублей, что является незначительным ущербом. 28 апреля 2022 года в отношении Иванова С.М. составлен протокол № 2200809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е заседание Иванов С.М. не явился, о дне судебного заседания извещен СМС-уведомлением (при наличии согласия), имеется заявление о рассмотрении дела без его участия. Судом определено рассмотреть дело в отсутствии Иванова С.М.</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В судебное заседание потерпевшая Шигаева Л.В. не явилась, о времени и месте судебного разбирательства извещена повесткой. Ходатайств об отложении судебного заседания не направляла. Судом определено рассмотреть дело в отсутствии Шигаевой Л.В.</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Иванова С.М.,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28 апреля 2022г.,                              в котором описан состав совершенного правонарушения, подписи и объяснения Иванова С.М. имеются, рапортом старшего УУП ОМВД России по Высокогорскому району, заявлением потерпевшей Шигаевой Л.В., протоколом осмотра места происшествия от 24 апреля 2022г.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йствия Иванова С.М. мировой судья квалифицирует по статье 7.17 Кодекса Российской Федерации об административных правонарушениях - умышленное уничтожение чужого имущества, если эти действия не повлекли причинение </w:t>
      </w:r>
      <w:hyperlink r:id="rId3">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w:t>
      </w:r>
      <w:r>
        <w:rPr/>
        <w:t xml:space="preserve"> </w:t>
      </w:r>
      <w:r>
        <w:rPr>
          <w:rFonts w:cs="Times New Roman" w:ascii="Times New Roman" w:hAnsi="Times New Roman"/>
          <w:sz w:val="28"/>
          <w:szCs w:val="28"/>
        </w:rPr>
        <w:t>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08"/>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Иванова ……………….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w:t>
      </w:r>
    </w:p>
    <w:p>
      <w:pPr>
        <w:pStyle w:val="3"/>
        <w:spacing w:before="0" w:after="0"/>
        <w:ind w:left="0"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8606067, административный штраф по ст. 7.17 КоАП РФ, по постановлению мирового судьи № 5-581/2022, по протоколу ОМВД России по Высокогорскому району № 2200809 от 28 апреля 2022 года.</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 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3"/>
        <w:spacing w:before="0" w:after="0"/>
        <w:ind w:left="0" w:right="-1" w:firstLine="708"/>
        <w:jc w:val="both"/>
        <w:rPr>
          <w:rFonts w:ascii="Times New Roman" w:hAnsi="Times New Roman" w:cs="Times New Roman"/>
          <w:sz w:val="28"/>
          <w:szCs w:val="28"/>
        </w:rPr>
      </w:pPr>
      <w:r>
        <w:rPr>
          <w:rFonts w:cs="Times New Roman"/>
          <w:sz w:val="28"/>
          <w:szCs w:val="28"/>
        </w:rPr>
      </w:r>
    </w:p>
    <w:sectPr>
      <w:type w:val="nextPage"/>
      <w:pgSz w:w="11906" w:h="16838"/>
      <w:pgMar w:left="1247"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967C11971FBC1F52F37CB4E121539F6A8D30DDDDCDC4BC1099C5832807A535AEFD6C314117CC93f7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