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</w:t>
      </w:r>
      <w:r>
        <w:rPr>
          <w:b w:val="false"/>
          <w:sz w:val="27"/>
          <w:szCs w:val="27"/>
        </w:rPr>
        <w:t xml:space="preserve">Дело № 5-580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 июня</w:t>
      </w:r>
      <w:r>
        <w:rPr/>
        <w:t> </w:t>
      </w:r>
      <w:r>
        <w:rPr>
          <w:sz w:val="27"/>
          <w:szCs w:val="27"/>
        </w:rPr>
        <w:t>2022 года                                                                                      с.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Даниловой …………………...</w:t>
      </w:r>
    </w:p>
    <w:p>
      <w:pPr>
        <w:pStyle w:val="3"/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9 апреля 2022 г. в 16 часов 45 минут на автодороге М7 Москва- УФА, 805 км., Данилова К.Е. занималась оказанием интимных услуг мужчинам за деньги,                   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Данилова К.Е. не явилась, ходатайствовала                               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Даниловой К.Е. подтверждается ее письменными объяснениями, протоколом об административном правонарушении №2200817 от 29 апреля 2022 г.; письменными объяснениями Даниловой К.Е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Данилова К.Е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Даниловой К.Е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Даниловой К.Е.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Даниловой К.Е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4.2, 4.3, 3.5, 6.11,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Данилову …………….. виновной в совершении административного правонарушения, предусмотренного ст. 6.11 КоАП  РФ,               и назначить ей административное наказание в виде административного  штрафа           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04286, административный штраф по ст. 6.11 КоАП РФ, по постановлению мирового судьи № 5-580/2022, по протоколу ОМВД России по Высокогорскому району №2200817 от 29 апреля 2022 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