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579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 июня 2022 года      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ст. 6.11 КоАП РФ в отношении Еруслановой ……………….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>29 апреля 2022 года в 16 часов 25 минут на автодороге М7 810 км                 Ерусланова Н.Н. занималась оказанием интимных услуг мужчинам за деньги,                   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Ерусланова Н.Н. не явилась, ходатайствовала                               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Еруслановой Н.Н. подтверждается ее письменными объяснениями, протоколом об административном правонарушении №2200819 от 29 апреля 2022 года; письменными объяснениями Еруслановой Н.Н.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Ерусланова Н.Н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Еруслановой Н.Н. мировой судья учитывает характер совершенного правонарушения, личность правонарушителя, которая не трудоустроена, ранее привлеклась                                     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Еруслановой Н.Н.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Еруслановой Н.Н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ст. ст.4.2, 4.3, 3.5, 6.11, 29.9, 29.10,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признать Ерусланову ………………….. виновной в совершении административного правонарушения, предусмотренного ст. 6.11 КоАП  РФ,               и назначить ей административное наказание в виде административного  штрафа           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04625, административный штраф по ст. 6.11 КоАП РФ, по постановлению мирового судьи № 5-579/2022, по протоколу ОМВД России по Высокогорскому району №2200819 от 29 апреля 2022 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