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578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 июня 2022 года  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Ганеевой ………………..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1 апреля 2022 года в 15 часов 20 минут на автодороге М7 Москва – Уфа,              810 км Ганеева А.И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Ганеева А.И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Ганеевой А.И. подтверждается ее письменными объяснениями, протоколом об административном правонарушении №2200791 от 21 апреля 2022 года; письменными объяснениями Ганеевой А.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Ганеева А.И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Ганеевой А.И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Ганеевой А.И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Ганеевой А.И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Ганееву ……………. виновной в совершении административного правонарушения, предусмотренного ст. 6.11 КоАП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4464, административный штраф по ст. 6.11 КоАП РФ, по постановлению мирового судьи № 5-578/2022, по протоколу ОМВД России по Высокогорскому району №2200791 от 21 апреля 2022 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