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Дело № 5- 576/2022</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Style20"/>
        <w:rPr/>
      </w:pPr>
      <w:r>
        <w:rPr/>
        <w:t>П О С Т А Н О В Л Е Н И Е</w:t>
      </w:r>
    </w:p>
    <w:p>
      <w:pPr>
        <w:pStyle w:val="Normal"/>
        <w:ind w:hanging="0"/>
        <w:rPr/>
      </w:pPr>
      <w:r>
        <w:rPr>
          <w:rFonts w:cs="Times New Roman" w:ascii="Times New Roman" w:hAnsi="Times New Roman"/>
          <w:sz w:val="28"/>
          <w:szCs w:val="28"/>
        </w:rPr>
        <w:t>11 мая 2022 года                                                                                                 с. Дубъяз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ировой судья судебного участка №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Хидиятуллина ……………………….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Normal"/>
        <w:widowControl/>
        <w:numPr>
          <w:ilvl w:val="0"/>
          <w:numId w:val="0"/>
        </w:numPr>
        <w:ind w:firstLine="708"/>
        <w:outlineLvl w:val="2"/>
        <w:rPr/>
      </w:pPr>
      <w:r>
        <w:rPr>
          <w:rFonts w:cs="Times New Roman" w:ascii="Times New Roman" w:hAnsi="Times New Roman"/>
          <w:sz w:val="28"/>
          <w:szCs w:val="28"/>
        </w:rPr>
        <w:t>17 марта 2021 года в 18 час. 00 мин. Хидиятуллин Б.М., будучи привлеченным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м заместителя начальника полиции ОМВД России по Высокогорскому району от 30 сентября 2021 года, вновь не выполнил возложенную на него обязанность, не явился на регистрацию в ОМВД России по Высокогорскому району по адресу: Республика Татарстан, Высокогорский район, пос. ж/д ст. Высокая Гора, ул. Советская, дом 25, тем самым повторно нарушил ограничение, установленное решением Высокогорского районного суда Республики Татарстан от 13 июля 2021 года об установлении административного надзора и административных ограничений в виде явки 2 раза в месяц в орган внутренних дел по месту жительства. Действия не содержат уголовно наказуемого деяния. 1 апреля 2022 года в отношении Хидиятуллина Б.М.. составлен протокол об административном правонарушении № 2200718 по части 3 статьи 19.24 Кодекса Российской Федерации об административных правонарушениях.</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Хидиятуллин Б.М. вину не признал, пояснил, что явился в указанный день, отмечалс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Выслушав пояснения Хидиятуллина Б.М. и исследовав материалы дела, суд приходит к убеждению, что его вина в совершении правонарушения, предусмотренного частью 3 статьи 19.24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совершения правонарушения; копией решения Высокогорского районного суда Республики Татарстан от 13 июля 2021 года об установлении административного надзора и административных ограничений в виде явки 2 раза в месяц в орган внутренних дел по месту жительства; рапортом УУП; регистрационным листом поднадзорного лица, согласно которому 17 марта 2021 Хидиятуллин Б.М. не явился на регистрацию; предупреждением и подпиской поднадзорного лица о разъяснении ему порядка исполнения административного надзора и последствий нарушения; копией постановления о привлечении к ответственности по части 1 статьи 19.24 Кодекса Российской Федерации об административных правонарушениях; а также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Согласно части 3 статьи 11 Федерального закона от 06.04.2011 N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right="-1" w:firstLine="720"/>
        <w:rPr/>
      </w:pPr>
      <w:r>
        <w:rPr>
          <w:rFonts w:cs="Times New Roman" w:ascii="Times New Roman" w:hAnsi="Times New Roman"/>
          <w:sz w:val="28"/>
          <w:szCs w:val="28"/>
        </w:rPr>
        <w:t xml:space="preserve">Действия Хидиятуллина Б.М. мировой судья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то есть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если эти действия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right="-1" w:firstLine="720"/>
        <w:rPr/>
      </w:pPr>
      <w:r>
        <w:rPr>
          <w:rFonts w:cs="Times New Roman" w:ascii="Times New Roman" w:hAnsi="Times New Roman"/>
          <w:sz w:val="28"/>
          <w:szCs w:val="28"/>
        </w:rPr>
        <w:t>Состояние здоровья Хидиятуллина Б.М. суд учитывает как обстоятельства, смягчающие административную ответственность.</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асти 3 статьи 19.24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firstLine="708"/>
        <w:rPr/>
      </w:pPr>
      <w:r>
        <w:rPr>
          <w:rFonts w:cs="Times New Roman" w:ascii="Times New Roman" w:hAnsi="Times New Roman"/>
          <w:sz w:val="28"/>
          <w:szCs w:val="28"/>
        </w:rPr>
        <w:t xml:space="preserve">признать Хидиятуллина ………………….. виновным в совершении административного правонарушения, предусмотренного </w:t>
      </w:r>
      <w:r>
        <w:rPr>
          <w:rFonts w:cs="Courier New" w:ascii="Times New Roman" w:hAnsi="Times New Roman"/>
          <w:sz w:val="28"/>
          <w:szCs w:val="28"/>
        </w:rPr>
        <w:t>частью 3 статьи 19.24</w:t>
      </w:r>
      <w:r>
        <w:rPr/>
        <w:t xml:space="preserve"> </w:t>
      </w:r>
      <w:r>
        <w:rPr>
          <w:rFonts w:cs="Courier New"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и назначить ему наказание в виде административного ареста на срок 10 (десять) суток, исчисляя срок наказания с момента назначения наказания с 11 мая 2022 года с 13 часов 05 минут.</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Мировой судья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
    </w:p>
    <w:sectPr>
      <w:type w:val="nextPage"/>
      <w:pgSz w:w="11906" w:h="16838"/>
      <w:pgMar w:left="1134"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Style20">
    <w:name w:val="Название объекта"/>
    <w:basedOn w:val="Normal"/>
    <w:qFormat/>
    <w:pPr>
      <w:widowControl/>
      <w:autoSpaceDE w:val="true"/>
      <w:ind w:hanging="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57B4AB93CC027B487F8180E8FE2648B9BAFE5C82787E28FK4E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